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届全国大学生工程训练综合能力竞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 xml:space="preserve">选 拔 赛 报 名 </w:t>
      </w:r>
      <w:r>
        <w:rPr/>
        <w:t>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01"/>
        <w:gridCol w:w="1646"/>
        <w:gridCol w:w="904"/>
        <w:gridCol w:w="2228"/>
        <w:gridCol w:w="1918"/>
      </w:tblGrid>
      <w:tr>
        <w:trPr>
          <w:trHeight w:val="522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本人信誉承诺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能否按时参加培训或提交参赛作品：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是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名（手写）：</w:t>
            </w:r>
          </w:p>
        </w:tc>
      </w:tr>
      <w:tr>
        <w:trPr>
          <w:trHeight w:val="3324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主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报名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对本比赛项目有充分的了解和认识并有足够的兴趣和时间来参与，且能持之以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服从领导，听从安排，认真遵守学校和小组的规章制度，有较强的团队合作精神和集体荣誉感。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河北工业大学工程训练中心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820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20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1:37:00Z</dcterms:created>
  <dc:creator>ZYR</dc:creator>
  <dc:description/>
  <cp:keywords/>
  <dc:language>en-US</dc:language>
  <cp:lastModifiedBy>User</cp:lastModifiedBy>
  <dcterms:modified xsi:type="dcterms:W3CDTF">2012-05-17T06:56:00Z</dcterms:modified>
  <cp:revision>7</cp:revision>
  <dc:subject/>
  <dc:title>2009年全国大学生工程训练综合能力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