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723"/>
        <w:gridCol w:w="1723"/>
        <w:gridCol w:w="1863"/>
        <w:gridCol w:w="1852"/>
        <w:gridCol w:w="2236"/>
        <w:gridCol w:w="2236"/>
      </w:tblGrid>
      <w:tr>
        <w:trPr/>
        <w:tc>
          <w:tcPr>
            <w:tcW w:w="12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</w:t>
            </w:r>
            <w:r>
              <w:rPr>
                <w:b/>
                <w:sz w:val="30"/>
                <w:szCs w:val="30"/>
              </w:rPr>
              <w:t>年丁字沽校区</w:t>
            </w:r>
            <w:r>
              <w:rPr>
                <w:b/>
                <w:sz w:val="30"/>
                <w:szCs w:val="30"/>
              </w:rPr>
              <w:t>09</w:t>
            </w:r>
            <w:r>
              <w:rPr>
                <w:b/>
                <w:sz w:val="30"/>
                <w:szCs w:val="30"/>
              </w:rPr>
              <w:t>级学生体测安排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星期六</w:t>
            </w:r>
            <w:r>
              <w:rPr>
                <w:sz w:val="28"/>
                <w:szCs w:val="28"/>
              </w:rPr>
              <w:t>(11.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星期日</w:t>
            </w:r>
            <w:r>
              <w:rPr>
                <w:sz w:val="28"/>
                <w:szCs w:val="28"/>
              </w:rPr>
              <w:t>(11.4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星期六</w:t>
            </w:r>
            <w:r>
              <w:rPr>
                <w:sz w:val="28"/>
                <w:szCs w:val="28"/>
              </w:rPr>
              <w:t>(11.10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星期日</w:t>
            </w:r>
            <w:r>
              <w:rPr>
                <w:sz w:val="28"/>
                <w:szCs w:val="28"/>
              </w:rPr>
              <w:t>(11.11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星期六（</w:t>
            </w:r>
            <w:r>
              <w:rPr>
                <w:sz w:val="28"/>
                <w:szCs w:val="28"/>
              </w:rPr>
              <w:t>11.1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星期日（</w:t>
            </w:r>
            <w:r>
              <w:rPr>
                <w:sz w:val="28"/>
                <w:szCs w:val="28"/>
              </w:rPr>
              <w:t>11.18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</w:t>
            </w:r>
            <w:r>
              <w:rPr/>
              <w:t>09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</w:t>
            </w:r>
            <w:r>
              <w:rPr/>
              <w:t>C09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规</w:t>
            </w:r>
            <w:r>
              <w:rPr/>
              <w:t>c09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辆</w:t>
            </w:r>
            <w:r>
              <w:rPr/>
              <w:t>09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过程</w:t>
            </w:r>
            <w:r>
              <w:rPr/>
              <w:t>c09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</w:t>
            </w:r>
            <w:r>
              <w:rPr/>
              <w:t>09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</w:t>
            </w:r>
            <w:r>
              <w:rPr/>
              <w:t>0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</w:t>
            </w:r>
            <w:r>
              <w:rPr/>
              <w:t>C09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NY09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辆</w:t>
            </w:r>
            <w:r>
              <w:rPr/>
              <w:t>09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程</w:t>
            </w:r>
            <w:r>
              <w:rPr/>
              <w:t>c09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</w:t>
            </w:r>
            <w:r>
              <w:rPr/>
              <w:t>c09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10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</w:t>
            </w:r>
            <w:r>
              <w:rPr/>
              <w:t>09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物</w:t>
            </w:r>
            <w:r>
              <w:rPr/>
              <w:t>09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能</w:t>
            </w:r>
            <w:r>
              <w:rPr/>
              <w:t>09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辆</w:t>
            </w:r>
            <w:r>
              <w:rPr/>
              <w:t>09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程</w:t>
            </w:r>
            <w:r>
              <w:rPr/>
              <w:t>c09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  <w:r>
              <w:rPr/>
              <w:t>09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</w:t>
            </w:r>
            <w:r>
              <w:rPr/>
              <w:t>09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物</w:t>
            </w:r>
            <w:r>
              <w:rPr/>
              <w:t>09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设</w:t>
            </w:r>
            <w:r>
              <w:rPr/>
              <w:t>C09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辆</w:t>
            </w:r>
            <w:r>
              <w:rPr/>
              <w:t>c09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程</w:t>
            </w:r>
            <w:r>
              <w:rPr/>
              <w:t>c09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  <w:r>
              <w:rPr/>
              <w:t>09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</w:t>
            </w:r>
            <w:r>
              <w:rPr/>
              <w:t>C09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绘</w:t>
            </w:r>
            <w:r>
              <w:rPr/>
              <w:t>09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程</w:t>
            </w:r>
            <w:r>
              <w:rPr/>
              <w:t>09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辆</w:t>
            </w:r>
            <w:r>
              <w:rPr/>
              <w:t>c09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</w:t>
            </w:r>
            <w:r>
              <w:rPr/>
              <w:t>c09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  <w:r>
              <w:rPr/>
              <w:t>c09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1.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</w:t>
            </w:r>
            <w:r>
              <w:rPr/>
              <w:t>C0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绘</w:t>
            </w:r>
            <w:r>
              <w:rPr/>
              <w:t>09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辆</w:t>
            </w:r>
            <w:r>
              <w:rPr/>
              <w:t>c09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</w:t>
            </w:r>
            <w:r>
              <w:rPr/>
              <w:t>c09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  <w:r>
              <w:rPr/>
              <w:t>c092</w:t>
            </w:r>
          </w:p>
        </w:tc>
      </w:tr>
      <w:tr>
        <w:trPr/>
        <w:tc>
          <w:tcPr>
            <w:tcW w:w="12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-14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</w:t>
            </w:r>
            <w:r>
              <w:rPr/>
              <w:t>09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</w:t>
            </w:r>
            <w:r>
              <w:rPr/>
              <w:t>C09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09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C09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</w:t>
            </w:r>
            <w:r>
              <w:rPr/>
              <w:t>C09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设</w:t>
            </w:r>
            <w:r>
              <w:rPr/>
              <w:t>09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化</w:t>
            </w:r>
            <w:r>
              <w:rPr/>
              <w:t>09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</w:t>
            </w:r>
            <w:r>
              <w:rPr/>
              <w:t>C09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09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C09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</w:t>
            </w:r>
            <w:r>
              <w:rPr/>
              <w:t>C09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设</w:t>
            </w:r>
            <w:r>
              <w:rPr/>
              <w:t>09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5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</w:t>
            </w:r>
            <w:r>
              <w:rPr/>
              <w:t>09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绘</w:t>
            </w:r>
            <w:r>
              <w:rPr/>
              <w:t>09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09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C09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</w:t>
            </w:r>
            <w:r>
              <w:rPr/>
              <w:t>09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设</w:t>
            </w:r>
            <w:r>
              <w:rPr/>
              <w:t>093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</w:t>
            </w:r>
            <w:r>
              <w:rPr/>
              <w:t>09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</w:t>
            </w:r>
            <w:r>
              <w:rPr/>
              <w:t>C09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09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C09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</w:t>
            </w:r>
            <w:r>
              <w:rPr/>
              <w:t>09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设</w:t>
            </w:r>
            <w:r>
              <w:rPr/>
              <w:t>09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6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</w:t>
            </w:r>
            <w:r>
              <w:rPr/>
              <w:t>0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</w:t>
            </w:r>
            <w:r>
              <w:rPr/>
              <w:t>C09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C09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C09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</w:t>
            </w:r>
            <w:r>
              <w:rPr/>
              <w:t>c09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设</w:t>
            </w:r>
            <w:r>
              <w:rPr/>
              <w:t>09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</w:t>
            </w:r>
            <w:r>
              <w:rPr/>
              <w:t>C09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</w:t>
            </w:r>
            <w:r>
              <w:rPr/>
              <w:t>C093-c09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C09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</w:t>
            </w:r>
            <w:r>
              <w:rPr/>
              <w:t>09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</w:t>
            </w:r>
            <w:r>
              <w:rPr/>
              <w:t>c09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设</w:t>
            </w:r>
            <w:r>
              <w:rPr/>
              <w:t>0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863"/>
        <w:gridCol w:w="1863"/>
        <w:gridCol w:w="1733"/>
        <w:gridCol w:w="1733"/>
        <w:gridCol w:w="2106"/>
        <w:gridCol w:w="2106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六</w:t>
            </w:r>
            <w:r>
              <w:rPr>
                <w:sz w:val="28"/>
                <w:szCs w:val="28"/>
              </w:rPr>
              <w:t>(11.24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日</w:t>
            </w:r>
            <w:r>
              <w:rPr>
                <w:sz w:val="28"/>
                <w:szCs w:val="28"/>
              </w:rPr>
              <w:t>(11.25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六</w:t>
            </w:r>
            <w:r>
              <w:rPr>
                <w:sz w:val="28"/>
                <w:szCs w:val="28"/>
              </w:rPr>
              <w:t>(12.1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日</w:t>
            </w:r>
            <w:r>
              <w:rPr>
                <w:sz w:val="28"/>
                <w:szCs w:val="28"/>
              </w:rPr>
              <w:t>(12.2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六（</w:t>
            </w:r>
            <w:r>
              <w:rPr>
                <w:sz w:val="28"/>
                <w:szCs w:val="28"/>
              </w:rPr>
              <w:t>12.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星期日（</w:t>
            </w:r>
            <w:r>
              <w:rPr>
                <w:sz w:val="28"/>
                <w:szCs w:val="28"/>
              </w:rPr>
              <w:t>12.9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设</w:t>
            </w:r>
            <w:r>
              <w:rPr/>
              <w:t>C09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医</w:t>
            </w:r>
            <w:r>
              <w:rPr/>
              <w:t>09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  <w:r>
              <w:rPr/>
              <w:t>09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设</w:t>
            </w:r>
            <w:r>
              <w:rPr/>
              <w:t>C09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医</w:t>
            </w:r>
            <w:r>
              <w:rPr/>
              <w:t>09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  <w:r>
              <w:rPr/>
              <w:t>09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10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设</w:t>
            </w:r>
            <w:r>
              <w:rPr/>
              <w:t>C09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医</w:t>
            </w:r>
            <w:r>
              <w:rPr/>
              <w:t>c09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  <w:r>
              <w:rPr/>
              <w:t>09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设</w:t>
            </w:r>
            <w:r>
              <w:rPr/>
              <w:t>C09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医</w:t>
            </w:r>
            <w:r>
              <w:rPr/>
              <w:t>c09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  <w:r>
              <w:rPr/>
              <w:t>C09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设</w:t>
            </w:r>
            <w:r>
              <w:rPr/>
              <w:t>C09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化</w:t>
            </w:r>
            <w:r>
              <w:rPr/>
              <w:t>c09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法计</w:t>
            </w:r>
            <w:r>
              <w:rPr/>
              <w:t>09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1.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设</w:t>
            </w:r>
            <w:r>
              <w:rPr/>
              <w:t>C09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化</w:t>
            </w:r>
            <w:r>
              <w:rPr/>
              <w:t>c09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法计</w:t>
            </w:r>
            <w:r>
              <w:rPr/>
              <w:t>09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-14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设</w:t>
            </w:r>
            <w:r>
              <w:rPr/>
              <w:t>C09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</w:t>
            </w:r>
            <w:r>
              <w:rPr/>
              <w:t>C09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  <w:r>
              <w:rPr/>
              <w:t>C09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学</w:t>
            </w:r>
            <w:r>
              <w:rPr/>
              <w:t>C09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</w:t>
            </w:r>
            <w:r>
              <w:rPr/>
              <w:t>C09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  <w:r>
              <w:rPr/>
              <w:t>C09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5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力学</w:t>
            </w:r>
            <w:r>
              <w:rPr/>
              <w:t>09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化</w:t>
            </w:r>
            <w:r>
              <w:rPr/>
              <w:t>09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  <w:r>
              <w:rPr/>
              <w:t>C09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力学</w:t>
            </w:r>
            <w:r>
              <w:rPr/>
              <w:t>c09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药</w:t>
            </w:r>
            <w:r>
              <w:rPr/>
              <w:t>09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  <w:r>
              <w:rPr/>
              <w:t>C09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6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力学</w:t>
            </w:r>
            <w:r>
              <w:rPr/>
              <w:t>c09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药</w:t>
            </w:r>
            <w:r>
              <w:rPr/>
              <w:t>09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药</w:t>
            </w:r>
            <w:r>
              <w:rPr/>
              <w:t>C09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  <w:r>
              <w:rPr/>
              <w:t>NY09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能</w:t>
            </w:r>
            <w:r>
              <w:rPr/>
              <w:t>09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药</w:t>
            </w:r>
            <w:r>
              <w:rPr/>
              <w:t>C09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0:01:00Z</dcterms:created>
  <dc:creator>hp</dc:creator>
  <dc:description/>
  <cp:keywords/>
  <dc:language>en-US</dc:language>
  <cp:lastModifiedBy>hp</cp:lastModifiedBy>
  <dcterms:modified xsi:type="dcterms:W3CDTF">2012-10-20T14:45:00Z</dcterms:modified>
  <cp:revision>14</cp:revision>
  <dc:subject/>
  <dc:title>11冬季丁字沽校区08级学生体测安排</dc:title>
</cp:coreProperties>
</file>