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组织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第十五届“挑战杯”全国大学生课外科技学术作品竞赛校内选拔赛决赛的通知</w:t>
      </w:r>
    </w:p>
    <w:p>
      <w:pPr>
        <w:pStyle w:val="P0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P0"/>
        <w:snapToGrid w:val="false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校内各单位、部门、广大同学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培养我校大学生的创新精神和实践能力，积极引导广大学生投身学术科技实践活动，营造浓厚的校园科技创新氛围，为第十五届“挑战杯”全国大学生课外学术科技作品竞赛省级赛事和国家级赛事遴选、培育及推荐优秀作品，我校自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启动校内选拔赛，历经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月筛选和培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校团委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完成校内选拔赛决赛，具体组织工作由控制科学与工程学院承办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决赛答辩形式、流程及规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决赛采用现场答辩的形式，答辩形式以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讲解为主，其他形式可自选。作品讲解及功能演示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现场问答时间为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决赛现场答辩将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0</w:t>
      </w:r>
      <w:r>
        <w:rPr>
          <w:rFonts w:ascii="仿宋_GB2312" w:hAnsi="仿宋_GB2312" w:cs="宋体;SimSun" w:eastAsia="仿宋_GB2312"/>
          <w:sz w:val="32"/>
          <w:szCs w:val="32"/>
        </w:rPr>
        <w:t>日期间分组进行，具体分组情况及答辩时间、地点单独通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参赛队需认真填写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第十五届“挑战杯”全国大学生课外科技学术作品竞赛校内决赛评审表》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《决赛作品简介》以及作品答辩展示相关作证材料。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前提交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及答辩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（包含其他作证材料）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发送到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uhaimeihehe@126.com,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纸质版一式四份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日上午交至材料楼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309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哲学社科类论文、调研报告、自然科学科学类论文要求装订其报告（论文）内容及其他佐证材料，例如：专利证书、领导批示等文件复印件。可统一装订于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后。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内容装订时附于评审表后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科技发明提前做好调试，以便现场演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奖励办法：决赛设特、一、二、三等奖共计四个奖项。校团委将对获奖作品和指导教师进行表彰。</w:t>
      </w:r>
      <w:r>
        <w:rPr>
          <w:rFonts w:ascii="仿宋_GB2312" w:hAnsi="仿宋_GB2312" w:cs="宋体;SimSun" w:eastAsia="仿宋_GB2312"/>
          <w:b/>
          <w:sz w:val="32"/>
          <w:szCs w:val="32"/>
        </w:rPr>
        <w:t>同时择优推荐省赛，并根据省赛结果推荐国赛参赛作品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团委：许老师（北辰）</w:t>
      </w:r>
      <w:r>
        <w:rPr>
          <w:rFonts w:eastAsia="仿宋_GB2312" w:cs="宋体;SimSun" w:ascii="仿宋_GB2312" w:hAnsi="仿宋_GB2312"/>
          <w:sz w:val="32"/>
          <w:szCs w:val="32"/>
        </w:rPr>
        <w:t>60438284</w:t>
      </w:r>
      <w:r>
        <w:rPr>
          <w:rFonts w:ascii="仿宋_GB2312" w:hAnsi="仿宋_GB2312" w:cs="宋体;SimSun" w:eastAsia="仿宋_GB2312"/>
          <w:sz w:val="32"/>
          <w:szCs w:val="32"/>
        </w:rPr>
        <w:t>，皮老师（北辰）</w:t>
      </w:r>
      <w:r>
        <w:rPr>
          <w:rFonts w:eastAsia="仿宋_GB2312" w:cs="宋体;SimSun" w:ascii="仿宋_GB2312" w:hAnsi="仿宋_GB2312"/>
          <w:sz w:val="32"/>
          <w:szCs w:val="32"/>
        </w:rPr>
        <w:t>60438289</w:t>
      </w:r>
      <w:r>
        <w:rPr>
          <w:rFonts w:ascii="仿宋_GB2312" w:hAnsi="仿宋_GB2312" w:cs="宋体;SimSun" w:eastAsia="仿宋_GB2312"/>
          <w:sz w:val="32"/>
          <w:szCs w:val="32"/>
        </w:rPr>
        <w:t>，控制学院：孙老师（红桥）</w:t>
      </w:r>
      <w:r>
        <w:rPr>
          <w:rFonts w:eastAsia="仿宋_GB2312" w:cs="宋体;SimSun" w:ascii="仿宋_GB2312" w:hAnsi="仿宋_GB2312"/>
          <w:sz w:val="32"/>
          <w:szCs w:val="32"/>
        </w:rPr>
        <w:t>60202765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邮箱：</w:t>
      </w:r>
      <w:r>
        <w:rPr>
          <w:rFonts w:eastAsia="仿宋_GB2312" w:cs="宋体;SimSun" w:ascii="仿宋_GB2312" w:hAnsi="仿宋_GB2312"/>
          <w:sz w:val="32"/>
          <w:szCs w:val="32"/>
        </w:rPr>
        <w:t>hebuttuanwei@163.com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本次竞赛作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挑战杯”全国大学生课外科技学术作品竞赛选拔赛，旨在发掘我校优秀作品，提升我校学生科技创新能力，推荐优秀作品参加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的省赛和国赛，因此各位老师和同学如有成熟作品，或在其他竞赛中获得较高等级奖励的作品还可以继续申报，团委将另行组织评审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共青团河北工业大学委员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控制科学与工程学院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xuhaimeihehe@126.com,&#32440;&#36136;&#29256;&#19968;&#24335;&#22235;&#20221;&#20110;19&#26085;&#19978;&#21320;&#20132;&#33267;&#26448;&#26009;&#27004;3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4:00Z</dcterms:created>
  <dc:creator>Administrator</dc:creator>
  <dc:description/>
  <cp:keywords/>
  <dc:language>en-US</dc:language>
  <cp:lastModifiedBy>微软用户</cp:lastModifiedBy>
  <cp:lastPrinted>2016-12-12T20:35:00Z</cp:lastPrinted>
  <dcterms:modified xsi:type="dcterms:W3CDTF">2016-12-15T02:15:00Z</dcterms:modified>
  <cp:revision>38</cp:revision>
  <dc:subject/>
  <dc:title/>
</cp:coreProperties>
</file>