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3"/>
        <w:jc w:val="center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攻读博士学位研究生招生目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132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3"/>
        <w:gridCol w:w="1701"/>
        <w:gridCol w:w="1134"/>
        <w:gridCol w:w="4820"/>
        <w:gridCol w:w="2638"/>
      </w:tblGrid>
      <w:tr>
        <w:trPr>
          <w:trHeight w:val="116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所代码及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及名称</w:t>
            </w:r>
          </w:p>
          <w:p>
            <w:pPr>
              <w:pStyle w:val="Normal"/>
              <w:widowControl/>
              <w:spacing w:lineRule="atLeast" w:line="11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代码及名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atLeast" w:line="11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代码及名称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6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widowControl/>
              <w:spacing w:lineRule="atLeast" w:line="12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-60204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侯老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1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80"/>
              <w:ind w:firstLine="103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8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68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材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彩池 唐成春</w:t>
            </w:r>
          </w:p>
          <w:p>
            <w:pPr>
              <w:pStyle w:val="Normal"/>
              <w:widowControl/>
              <w:spacing w:lineRule="atLeast" w:line="68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丙彦 赵建玲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物理 或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性材料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学 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凝固原理 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金属学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变原理 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kern w:val="0"/>
                <w:sz w:val="14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显微分析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表面工程技术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结构与性能原理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基础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代材料加工原理</w:t>
            </w:r>
          </w:p>
          <w:p>
            <w:pPr>
              <w:pStyle w:val="Normal"/>
              <w:widowControl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光子学</w:t>
            </w:r>
          </w:p>
          <w:p>
            <w:pPr>
              <w:pStyle w:val="Normal"/>
              <w:widowControl/>
              <w:spacing w:lineRule="atLeast" w:line="68"/>
              <w:ind w:left="360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循环科学与工程</w:t>
            </w:r>
          </w:p>
        </w:tc>
        <w:tc>
          <w:tcPr>
            <w:tcW w:w="263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源环境材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3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生 梁广川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8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磁性材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8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栋 孙继兵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春翔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钢铁材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1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会芬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表面科学与工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6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 曹晓明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国禄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雄伟 张庆新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材料及成型理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维民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廖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atLeast" w:line="146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福星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刘金海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82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6"/>
              <w:ind w:left="3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38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6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晶功能材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2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38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化学材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9"/>
              <w:ind w:firstLine="105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"/>
              <w:ind w:left="3" w:hanging="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9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0" w:after="163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年攻读博士学位研究生参考书目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34"/>
        <w:gridCol w:w="2637"/>
        <w:gridCol w:w="4019"/>
        <w:gridCol w:w="3571"/>
        <w:gridCol w:w="2846"/>
      </w:tblGrid>
      <w:tr>
        <w:trPr>
          <w:trHeight w:val="42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4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考书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</w:tr>
      <w:tr>
        <w:trPr>
          <w:trHeight w:val="39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1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物理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半导体物理学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恩科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2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材料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铁磁学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绍彬 戴道生 钟文定</w:t>
            </w:r>
          </w:p>
        </w:tc>
      </w:tr>
      <w:tr>
        <w:trPr>
          <w:trHeight w:val="213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3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3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3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无机材料物理性能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3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3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振铎</w:t>
            </w:r>
          </w:p>
        </w:tc>
      </w:tr>
      <w:tr>
        <w:trPr>
          <w:trHeight w:val="39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化学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辉煌</w:t>
            </w:r>
          </w:p>
        </w:tc>
      </w:tr>
      <w:tr>
        <w:trPr>
          <w:trHeight w:val="39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5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与化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分子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日光 潘祖仁</w:t>
            </w:r>
          </w:p>
        </w:tc>
      </w:tr>
      <w:tr>
        <w:trPr>
          <w:trHeight w:val="396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6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凝固原理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属凝固原理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起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7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金属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属学原理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宁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8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变原理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固态相变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业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瑞 许洋 赵青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09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镜岩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1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化学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雄 胡勤海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0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物理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固体物理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汝琦，黄昆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1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理化学》（第二版）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技术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兰征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2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显微分析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材料显微分析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学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西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3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表面加工技术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现代表面加工技术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业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允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4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结构与性能原理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金属力学性质的微观理论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宽富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5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基础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高分子材料基础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成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6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材料加工原理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近代材料加工原理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海</w:t>
            </w:r>
          </w:p>
        </w:tc>
      </w:tr>
      <w:tr>
        <w:trPr>
          <w:trHeight w:val="397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7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光子学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光子学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樵</w:t>
            </w:r>
          </w:p>
        </w:tc>
      </w:tr>
      <w:tr>
        <w:trPr>
          <w:trHeight w:val="275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08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循环科学与工程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资源循环科学与工程概论》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业出版社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星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25:00Z</dcterms:created>
  <dc:creator>User</dc:creator>
  <dc:description/>
  <cp:keywords/>
  <dc:language>en-US</dc:language>
  <cp:lastModifiedBy>User</cp:lastModifiedBy>
  <dcterms:modified xsi:type="dcterms:W3CDTF">2017-12-02T02:26:00Z</dcterms:modified>
  <cp:revision>2</cp:revision>
  <dc:subject/>
  <dc:title/>
</cp:coreProperties>
</file>