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材料学院房屋领用（申请）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35"/>
        <w:gridCol w:w="4261"/>
      </w:tblGrid>
      <w:tr>
        <w:trPr>
          <w:trHeight w:val="478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号（楼名、房间号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面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478" w:hRule="atLeast"/>
        </w:trPr>
        <w:tc>
          <w:tcPr>
            <w:tcW w:w="42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途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办公、教学定额面积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320" w:hRule="atLeast"/>
        </w:trPr>
        <w:tc>
          <w:tcPr>
            <w:tcW w:w="42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用人（安全责任人）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用人所在部门（系、所、教研室、课题组等）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领导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 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：                年    月    日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内仪器设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附加表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内办公家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附加表页</w:t>
            </w:r>
          </w:p>
        </w:tc>
      </w:tr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本表一式二份，由经办人和领用人分别保存。</w:t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材料学院房屋退领验收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35"/>
        <w:gridCol w:w="4261"/>
      </w:tblGrid>
      <w:tr>
        <w:trPr>
          <w:trHeight w:val="320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号（楼名、房间号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4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面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</w:tc>
      </w:tr>
      <w:tr>
        <w:trPr>
          <w:trHeight w:val="320" w:hRule="atLeast"/>
        </w:trPr>
        <w:tc>
          <w:tcPr>
            <w:tcW w:w="426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用人（安全责任人）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4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领用人所属部门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领导审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章：                年    月   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5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 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房屋管理员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内仪器设备办公家具状态</w:t>
            </w:r>
          </w:p>
        </w:tc>
        <w:tc>
          <w:tcPr>
            <w:tcW w:w="8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附加表页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间基础设施状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附加表页</w:t>
            </w:r>
          </w:p>
        </w:tc>
      </w:tr>
      <w:tr>
        <w:trPr/>
        <w:tc>
          <w:tcPr>
            <w:tcW w:w="85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本表一式二份，由经办人和领用人分别保存。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6:00Z</dcterms:created>
  <dc:creator>liuyan</dc:creator>
  <dc:description/>
  <cp:keywords/>
  <dc:language>en-US</dc:language>
  <cp:lastModifiedBy>liuyan</cp:lastModifiedBy>
  <dcterms:modified xsi:type="dcterms:W3CDTF">2012-04-24T01:36:00Z</dcterms:modified>
  <cp:revision>1</cp:revision>
  <dc:subject/>
  <dc:title>材料学院房屋领用（申请）登记表</dc:title>
</cp:coreProperties>
</file>