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北工业大学材料学院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硕士生招生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8772525" cy="729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729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  <w:gridCol w:w="720"/>
                              <w:gridCol w:w="720"/>
                              <w:gridCol w:w="2475"/>
                              <w:gridCol w:w="3420"/>
                              <w:gridCol w:w="2673"/>
                              <w:gridCol w:w="72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院系所代码及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专业代码及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研究方向代码及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</w:rPr>
                                    <w:t>导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初试科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代码及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复试科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代码及名称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同等学力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加试科目代码及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材料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22-602047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侯老师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80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材料物理与化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半导体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新型功能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能源与环境材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3" w:hanging="17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17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17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17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科学基础（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物理化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Ⅰ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量子力学（Ⅰ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1"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材料综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Ⅰ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0" w:hanging="43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现代材料分析方法 、材料物理性能各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固体物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0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无机非金属材料概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1"/>
                                    </w:rPr>
                                    <w:t xml:space="preserve">6809 </w:t>
                                  </w:r>
                                  <w:r>
                                    <w:rPr>
                                      <w:color w:val="0070C0"/>
                                      <w:szCs w:val="21"/>
                                    </w:rPr>
                                    <w:t>功能材料导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Cs w:val="21"/>
                                    </w:rPr>
                                    <w:t>68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Cs w:val="21"/>
                                    </w:rPr>
                                    <w:t>资源循环科学与工程概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Cs w:val="21"/>
                                    </w:rPr>
                                    <w:t>（任选二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0805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材料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界面与功能复合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先进金属材料与腐蚀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表面科学与工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功能材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3" w:hanging="17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17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17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17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科学基础（Ⅰ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17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金属物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109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金属材料学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械工程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金属学及热处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805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材料加工工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加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AD/CA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新型材料焊接及设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成型工艺与装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轻合金及加工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生体材料加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3" w:hanging="17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17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17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17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科学基础（Ⅰ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" w:hanging="73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金属学及热处理（Ⅰ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8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力学性能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铸造工艺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塑料模基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焊接工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任选二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85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材料工程（专业学位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5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半导体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能源与环境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新型功能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界面与功能复合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先进金属材料与腐蚀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表面科学与工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生体材料加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加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AD/CA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成型工艺与装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源循环科学与工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3" w:hanging="17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17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17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17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科学基础（Ⅱ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17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金属物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17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88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理化学（Ⅱ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17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量子力学（Ⅱ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金属学及热处理（Ⅱ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8" w:hanging="323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综合（Ⅱ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 现代材料分析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0%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必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物理性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%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或材料力学性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%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任选一）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固体物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子信息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械工程材料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金属学及热处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铸造工艺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塑料模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焊接工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809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功能材料导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源循环科学与工程概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任选二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574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  <w:gridCol w:w="720"/>
                        <w:gridCol w:w="720"/>
                        <w:gridCol w:w="2475"/>
                        <w:gridCol w:w="3420"/>
                        <w:gridCol w:w="2673"/>
                        <w:gridCol w:w="720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Cs w:val="21"/>
                              </w:rPr>
                              <w:t>院系所代码及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Cs w:val="21"/>
                              </w:rPr>
                              <w:t>专业代码及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Cs w:val="21"/>
                              </w:rPr>
                              <w:t>研究方向代码及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导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初试科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代码及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复试科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代码及名称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同等学力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加试科目代码及名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0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材料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22-6020475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侯老师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0805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材料物理与化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半导体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新型功能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能源与环境材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3" w:hanging="17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①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ind w:left="193" w:hanging="17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②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ind w:left="193" w:hanging="17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③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302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ind w:left="193" w:hanging="17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④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科学基础（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或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物理化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或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量子力学（Ⅰ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1"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8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材料综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Ⅰ）</w:t>
                            </w:r>
                          </w:p>
                          <w:p>
                            <w:pPr>
                              <w:pStyle w:val="Normal"/>
                              <w:ind w:left="430" w:hanging="4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现代材料分析方法 、材料物理性能各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固体物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0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无机非金属材料概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 xml:space="preserve">6809 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功能材料导论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Cs w:val="21"/>
                              </w:rPr>
                              <w:t>6810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  <w:t>资源循环科学与工程概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  <w:t>（任选二）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0805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材料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界面与功能复合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先进金属材料与腐蚀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表面科学与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功能材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3" w:hanging="17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①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ind w:left="193" w:hanging="17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②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ind w:left="193" w:hanging="17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③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302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ind w:left="193" w:hanging="17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④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科学基础（Ⅰ）</w:t>
                            </w:r>
                          </w:p>
                          <w:p>
                            <w:pPr>
                              <w:pStyle w:val="Normal"/>
                              <w:ind w:left="193" w:hanging="17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或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金属物理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109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8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金属材料学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械工程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0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金属学及热处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0805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材料加工工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01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加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AD/C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新型材料焊接及设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成型工艺与装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04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轻合金及加工理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05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生体材料加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3" w:hanging="17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①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ind w:left="193" w:hanging="17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②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ind w:left="193" w:hanging="17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③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302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ind w:left="193" w:hanging="17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④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科学基础（Ⅰ）</w:t>
                            </w:r>
                          </w:p>
                          <w:p>
                            <w:pPr>
                              <w:pStyle w:val="Normal"/>
                              <w:ind w:left="73" w:hanging="7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或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金属学及热处理（Ⅰ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8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力学性能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铸造工艺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塑料模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焊接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任选二）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0852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材料工程（专业学位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2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5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半导体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能源与环境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新型功能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界面与功能复合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先进金属材料与腐蚀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表面科学与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生体材料加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加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AD/C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成型工艺与装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源循环科学与工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3" w:hanging="17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①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ind w:left="193" w:hanging="17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②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ind w:left="193" w:hanging="17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③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302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ind w:left="193" w:hanging="17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④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科学基础（Ⅱ）</w:t>
                            </w:r>
                          </w:p>
                          <w:p>
                            <w:pPr>
                              <w:pStyle w:val="Normal"/>
                              <w:ind w:left="193" w:hanging="17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或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金属物理</w:t>
                            </w:r>
                          </w:p>
                          <w:p>
                            <w:pPr>
                              <w:pStyle w:val="Normal"/>
                              <w:ind w:left="193" w:hanging="17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或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886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理化学（Ⅱ）</w:t>
                            </w:r>
                          </w:p>
                          <w:p>
                            <w:pPr>
                              <w:pStyle w:val="Normal"/>
                              <w:ind w:left="193" w:hanging="17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或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量子力学（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或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金属学及热处理（Ⅱ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8" w:hanging="323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8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综合（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 现代材料分析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50%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必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物理性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或材料力学性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任选一）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固体物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子信息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械工程材料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0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金属学及热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铸造工艺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塑料模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焊接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6809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功能材料导论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源循环科学与工程概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任选二）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河北工业大学材料学院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硕士生招生参考书目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83336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3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1091"/>
                              <w:gridCol w:w="2037"/>
                              <w:gridCol w:w="2916"/>
                              <w:gridCol w:w="2655"/>
                              <w:gridCol w:w="2536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参考书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科学基础（Ⅰ）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材料科学基础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上海交通大学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胡赓祥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物理化学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上海科学技术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程兰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量子力学（Ⅰ）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量子力学教程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周世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金属物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金属物理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Cs w:val="21"/>
                                      </w:rPr>
                                      <w:t>冯端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Cs w:val="21"/>
                                      </w:rPr>
                                      <w:t>王业宁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Cs w:val="21"/>
                                      </w:rPr>
                                      <w:t>丘第荣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编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金属学及热处理（Ⅰ）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金属学及热处理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崔忠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科学基础（Ⅱ）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材料科学基础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上海交通大学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胡赓祥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理化学（Ⅱ）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物理化学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上海科学技术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程兰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量子力学（Ⅱ）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量子力学教程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周世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金属学及热处理（Ⅱ）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金属学及热处理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崔忠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综合（Ⅰ）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分析测试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射线衍射与电子显微分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哈尔滨工业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周玉，武高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无机材料物理性能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二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清华大学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痒振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金属材料学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金属材料学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王笑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力学性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工程材料力学性能》（第二版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束德林主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金属材料学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金属材料学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王笑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综合（Ⅱ）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分析测试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射线衍射与电子显微分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哈尔滨工业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周玉，武高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无机材料物理性能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二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清华大学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痒振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工程材料力学性能》（第二版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束德林主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02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固体物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固体物理导论》（第七版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基特尔（杨顺华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04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械工程材料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机械工程材料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国防工业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武建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0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金属学及热处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金属学及热处理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崔忠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06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铸造工艺学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铸造工艺学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王文清 李愧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07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塑料模基础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塑料成型工艺与模具设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屈华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08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焊接工程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材料连接设备及工艺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杨立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09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功能材料导论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功能材料导论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中南大学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李廷希 张文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1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源循环科学与工程概论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 资源循环科学与工程概论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学工业出版社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周启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8pt;height:595.3pt;mso-wrap-distance-left:9pt;mso-wrap-distance-right:9pt;mso-wrap-distance-top:0pt;mso-wrap-distance-bottom:0pt;margin-top:15.7pt;mso-position-vertical-relative:text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1091"/>
                        <w:gridCol w:w="2037"/>
                        <w:gridCol w:w="2916"/>
                        <w:gridCol w:w="2655"/>
                        <w:gridCol w:w="2536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参考书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科学基础（Ⅰ）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材料科学基础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上海交通大学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胡赓祥等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物理化学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上海科学技术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程兰征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量子力学（Ⅰ）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量子力学教程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周世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金属物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金属物理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冯端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王业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丘第荣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编著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金属学及热处理（Ⅰ）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金属学及热处理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崔忠圻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科学基础（Ⅱ）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材料科学基础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上海交通大学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胡赓祥等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理化学（Ⅱ）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物理化学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上海科学技术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程兰征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量子力学（Ⅱ）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量子力学教程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周世勋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金属学及热处理（Ⅱ）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金属学及热处理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崔忠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综合（Ⅰ）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分析测试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射线衍射与电子显微分析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哈尔滨工业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周玉，武高辉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无机材料物理性能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二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清华大学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痒振铎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金属材料学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金属材料学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王笑天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力学性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工程材料力学性能》（第二版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束德林主编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金属材料学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金属材料学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王笑天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综合（Ⅱ）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分析测试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射线衍射与电子显微分析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哈尔滨工业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周玉，武高辉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无机材料物理性能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二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清华大学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痒振铎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工程材料力学性能》（第二版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束德林主编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02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固体物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固体物理导论》（第七版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基特尔（杨顺华译）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04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械工程材料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机械工程材料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国防工业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武建军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0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金属学及热处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金属学及热处理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崔忠圻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06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铸造工艺学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铸造工艺学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王文清 李愧胜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07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塑料模基础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塑料成型工艺与模具设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屈华昌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08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焊接工程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材料连接设备及工艺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杨立军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09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功能材料导论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功能材料导论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中南大学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李廷希 张文丽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1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源循环科学与工程概论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 资源循环科学与工程概论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学工业出版社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周启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ind w:firstLine="284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8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15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283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duxiu.com/search?sw=&#20911;&#31471;&amp;Field=2&amp;channel=search&amp;ecode=UTF-8" TargetMode="External"/><Relationship Id="rId3" Type="http://schemas.openxmlformats.org/officeDocument/2006/relationships/hyperlink" Target="http://book.duxiu.com/search?sw=&#29579;&#19994;&#23425;&amp;Field=2&amp;channel=search&amp;ecode=UTF-8" TargetMode="External"/><Relationship Id="rId4" Type="http://schemas.openxmlformats.org/officeDocument/2006/relationships/hyperlink" Target="http://book.duxiu.com/search?sw=&#19992;&#31532;&#33635;&amp;Field=2&amp;channel=search&amp;ecode=UTF-8" TargetMode="External"/><Relationship Id="rId5" Type="http://schemas.openxmlformats.org/officeDocument/2006/relationships/hyperlink" Target="http://book.duxiu.com/search?sw=&#20911;&#31471;&amp;Field=2&amp;channel=search&amp;ecode=UTF-8" TargetMode="External"/><Relationship Id="rId6" Type="http://schemas.openxmlformats.org/officeDocument/2006/relationships/hyperlink" Target="http://book.duxiu.com/search?sw=&#29579;&#19994;&#23425;&amp;Field=2&amp;channel=search&amp;ecode=UTF-8" TargetMode="External"/><Relationship Id="rId7" Type="http://schemas.openxmlformats.org/officeDocument/2006/relationships/hyperlink" Target="http://book.duxiu.com/search?sw=&#19992;&#31532;&#33635;&amp;Field=2&amp;channel=search&amp;ecode=UTF-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48:00Z</dcterms:created>
  <dc:creator>*</dc:creator>
  <dc:description/>
  <cp:keywords/>
  <dc:language>en-US</dc:language>
  <cp:lastModifiedBy>User</cp:lastModifiedBy>
  <cp:lastPrinted>2015-06-29T12:53:00Z</cp:lastPrinted>
  <dcterms:modified xsi:type="dcterms:W3CDTF">2017-12-02T02:31:00Z</dcterms:modified>
  <cp:revision>31</cp:revision>
  <dc:subject/>
  <dc:title>河北工业大学材料学院2012年硕士生招生目录</dc:title>
</cp:coreProperties>
</file>