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河北工业大学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年职称评审量化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申报专业一级学科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晋升方式：</w:t>
      </w:r>
      <w:r>
        <w:rPr>
          <w:rFonts w:eastAsia="Times New Roman"/>
          <w:sz w:val="24"/>
        </w:rPr>
        <w:t xml:space="preserve">            </w:t>
      </w:r>
    </w:p>
    <w:tbl>
      <w:tblPr>
        <w:tblW w:w="133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720"/>
        <w:gridCol w:w="758"/>
        <w:gridCol w:w="322"/>
        <w:gridCol w:w="218"/>
        <w:gridCol w:w="780"/>
        <w:gridCol w:w="485"/>
        <w:gridCol w:w="895"/>
        <w:gridCol w:w="142"/>
        <w:gridCol w:w="63"/>
        <w:gridCol w:w="1424"/>
        <w:gridCol w:w="327"/>
        <w:gridCol w:w="166"/>
        <w:gridCol w:w="1080"/>
        <w:gridCol w:w="383"/>
        <w:gridCol w:w="517"/>
        <w:gridCol w:w="1136"/>
        <w:gridCol w:w="124"/>
        <w:gridCol w:w="88"/>
        <w:gridCol w:w="1712"/>
        <w:gridCol w:w="573"/>
      </w:tblGrid>
      <w:tr>
        <w:trPr>
          <w:trHeight w:val="340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  <w:r>
              <w:rPr>
                <w:color w:val="FF0000"/>
                <w:sz w:val="24"/>
              </w:rPr>
              <w:t>1999.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  <w:r>
              <w:rPr>
                <w:color w:val="FF0000"/>
                <w:sz w:val="24"/>
              </w:rPr>
              <w:t>1969.07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  <w:r>
              <w:rPr>
                <w:color w:val="FF0000"/>
                <w:sz w:val="24"/>
              </w:rPr>
              <w:t>2000.1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考试（考试年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分数，免试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算机考试（考试年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分数，免试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限三百字以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近三年讲授研究生课程名称及课时总数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近三年讲授本科生课程名称及课时总数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任现职以来教学获奖（校级）：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科研获奖</w:t>
            </w:r>
            <w:r>
              <w:rPr>
                <w:color w:val="FF0000"/>
                <w:szCs w:val="21"/>
              </w:rPr>
              <w:t>：（科技进步奖、技术发明奖、自然科学奖、教学成果奖、社会科学优秀成果奖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奖项级别，颁奖单位，项目名称，获奖名称，获奖时间，排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完成科研项目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210"/>
              <w:rPr/>
            </w:pPr>
            <w:r>
              <w:rPr>
                <w:rFonts w:cs="宋体;SimSun"/>
                <w:bCs/>
                <w:color w:val="FF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FF0000"/>
                <w:szCs w:val="21"/>
              </w:rPr>
              <w:t>项目级别，</w:t>
            </w:r>
            <w:r>
              <w:rPr>
                <w:color w:val="FF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），结题时间，排名。</w:t>
            </w:r>
          </w:p>
          <w:p>
            <w:pPr>
              <w:pStyle w:val="Normal"/>
              <w:ind w:left="21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在研科研项目（限申报中级职称人员填写）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FF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FF0000"/>
                <w:szCs w:val="21"/>
              </w:rPr>
              <w:t>项目级别，</w:t>
            </w:r>
            <w:r>
              <w:rPr>
                <w:color w:val="FF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），立项时间，排名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。。。。。。。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color w:val="FF0000"/>
                <w:szCs w:val="21"/>
              </w:rPr>
              <w:t>已授权的专利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含软件著作权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类型，专利名称，专利号，授权时间，排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著、论文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注意：申报人员报送材料原件时，请您在本栏内将发表论文的核心期刊在北京大学图书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《中文核心期刊目录总览》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）的具体位置做好标注，以备核对。您发表的论文是否为核心期刊论文，以论文发表时该期刊是否为核心期刊为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论著填写格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出版社，论著名称，作者排名，出版时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论文填写格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论文题目，期刊名称，刊号，发表时间（期号），作者排名，核心期刊（非核心期刊、检索论文检索号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小组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调整版面，原则上每人一页。</w:t>
      </w:r>
    </w:p>
    <w:sectPr>
      <w:type w:val="nextPage"/>
      <w:pgSz w:w="14570" w:h="20636"/>
      <w:pgMar w:left="1247" w:right="106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0:00Z</dcterms:created>
  <dc:creator>user</dc:creator>
  <dc:description/>
  <cp:keywords/>
  <dc:language>en-US</dc:language>
  <cp:lastModifiedBy>User</cp:lastModifiedBy>
  <cp:lastPrinted>2009-09-22T16:26:00Z</cp:lastPrinted>
  <dcterms:modified xsi:type="dcterms:W3CDTF">2012-08-27T03:50:00Z</dcterms:modified>
  <cp:revision>149</cp:revision>
  <dc:subject/>
  <dc:title>          河北工业大学2001年职称评审量化打分表</dc:title>
</cp:coreProperties>
</file>