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毕业生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预征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入伍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报名流程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具 体 流 程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34" w:right="34" w:firstLine="4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登录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http://zbbm.chsi.com.c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http://zbbm.chsi.cn</w:t>
            </w:r>
            <w:r>
              <w:rPr>
                <w:rFonts w:ascii="宋体;SimSun" w:hAnsi="宋体;SimSun" w:cs="宋体;SimSun"/>
                <w:sz w:val="24"/>
              </w:rPr>
              <w:t>详细了解相关政策，并进行实名注册和</w:t>
            </w:r>
            <w:r>
              <w:rPr>
                <w:rFonts w:ascii="宋体;SimSun" w:hAnsi="宋体;SimSun" w:cs="宋体;SimSun"/>
                <w:sz w:val="24"/>
              </w:rPr>
              <w:t>网上报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34" w:right="34" w:firstLine="4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打印《应届毕业生预征对象登记表》（以下简称《预征登记表》）及存根（一份）和《应征入伍高校毕业生补偿学费代偿国家助学贷款申请表》（打印两份，以下简称《补偿代偿申请表》），并交到学院参加初审。</w:t>
            </w:r>
          </w:p>
        </w:tc>
      </w:tr>
      <w:tr>
        <w:trPr>
          <w:trHeight w:val="1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34" w:right="34" w:firstLine="4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审初检合格的学生，确定为预征对象，学校把审核签字盖章后的《预征登记表》和《补偿代偿申请表》发还给学生本人，作为优先征集的凭证。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34" w:right="34" w:firstLine="4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开始前，县级兵役机关逐一通知生源地预征对象其报名时间、地点、注意事项等，按照有关规定实现优先征集。</w:t>
            </w:r>
          </w:p>
        </w:tc>
      </w:tr>
      <w:tr>
        <w:trPr>
          <w:trHeight w:val="1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34" w:right="34" w:firstLine="4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确定入伍后，由生源地县级资助中心通过机要将《补偿代偿申请表》寄回学校，并按国家政策要求及流程对学生进行学费补偿和贷款代偿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微软用户</dc:creator>
  <dc:description/>
  <cp:keywords/>
  <dc:language>en-US</dc:language>
  <cp:lastModifiedBy>kevin</cp:lastModifiedBy>
  <cp:lastPrinted>2010-03-23T16:16:00Z</cp:lastPrinted>
  <dcterms:modified xsi:type="dcterms:W3CDTF">2012-05-10T00:57:00Z</dcterms:modified>
  <cp:revision>7</cp:revision>
  <dc:subject/>
  <dc:title>教育部办公厅关于积极做好2009年普通高等学校应届毕业生入伍预征工作的通知</dc:title>
</cp:coreProperties>
</file>