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推进使用“教学质量管理平台”的通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河北工业大学教学质量管理平台”自上线使用以来，受到了广大师生的欢迎，对于我校本科教学质量提高产生了积极的影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要求，任课教师每学期应使用该平台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现经统计有部分老师没有完成平台使用次数，请老师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完成。如逾期未完成，视为未完成其教学工作，将影响其绩效考核。请各学院尽快通知到任课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ebut.mycospxk.com/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“河北工业大学教学质量管理平台”教师用户使用手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ut.mycospx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Bingo</dc:creator>
  <dc:description/>
  <cp:keywords/>
  <dc:language>en-US</dc:language>
  <cp:lastModifiedBy>Bingo</cp:lastModifiedBy>
  <dcterms:modified xsi:type="dcterms:W3CDTF">2015-12-25T09:02:00Z</dcterms:modified>
  <cp:revision>20</cp:revision>
  <dc:subject/>
  <dc:title/>
</cp:coreProperties>
</file>