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专业学生补修方案内课程的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本说明适用于转专业学生方案内应修课程，但是，在转专业之前未修，且转入新专业后对应班级已经修过该门课程，现需要补修该门课程的学生。</w:t>
      </w:r>
    </w:p>
    <w:p>
      <w:pPr>
        <w:pStyle w:val="Normal"/>
        <w:numPr>
          <w:ilvl w:val="0"/>
          <w:numId w:val="1"/>
        </w:numPr>
        <w:rPr/>
      </w:pPr>
      <w:r>
        <w:rPr/>
        <w:t>补修课程选课只能在所属年级</w:t>
      </w:r>
      <w:r>
        <w:rPr>
          <w:b/>
        </w:rPr>
        <w:t>跟班重修阶段进行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如果因课程冲突无法自行完成网上选课的，到学院教学办公室咨询办理免听考试，如果冲突比例符合规定，学院可以视情况现场办理跟班修读。</w:t>
      </w:r>
    </w:p>
    <w:p>
      <w:pPr>
        <w:pStyle w:val="Normal"/>
        <w:numPr>
          <w:ilvl w:val="0"/>
          <w:numId w:val="1"/>
        </w:numPr>
        <w:rPr/>
      </w:pPr>
      <w:r>
        <w:rPr/>
        <w:t>学院现场办理时间为所有年级选课结束后，时间另行通知。</w:t>
      </w:r>
    </w:p>
    <w:p>
      <w:pPr>
        <w:pStyle w:val="Normal"/>
        <w:numPr>
          <w:ilvl w:val="0"/>
          <w:numId w:val="1"/>
        </w:numPr>
        <w:rPr/>
      </w:pPr>
      <w:r>
        <w:rPr/>
        <w:t>具体操作方式如下：</w:t>
      </w:r>
    </w:p>
    <w:p>
      <w:pPr>
        <w:pStyle w:val="Normal"/>
        <w:rPr/>
      </w:pPr>
      <w:r>
        <w:rPr/>
        <w:t>第一步：在综合查询模块下，查找要补修课程的课程号。如，下图的课程号为</w:t>
      </w:r>
      <w:r>
        <w:rPr/>
        <w:t>1103000020</w:t>
      </w:r>
      <w:r>
        <w:rPr/>
        <w:t>的暑期社会调查（一）这门课程。</w:t>
      </w:r>
    </w:p>
    <w:p>
      <w:pPr>
        <w:pStyle w:val="Normal"/>
        <w:rPr/>
      </w:pPr>
      <w:r>
        <w:rPr/>
        <w:drawing>
          <wp:inline distT="0" distB="0" distL="0" distR="0">
            <wp:extent cx="526669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804" r="-3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进入选课模块，点击方案课程，在搜索框内输入已查询确认的课程号，选择适合自己的课堂，勾选，然后，确定提交。如果提交成功，选课结果中显示该课程；如果，因冲突等原因无法选择该课程，提示选课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3.4pt;width:35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457200" cy="2971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8pt;width:35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21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804" r="-3" b="1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说明：对于转专业后需补修课程为</w:t>
      </w:r>
      <w:r>
        <w:rPr/>
        <w:t>2015</w:t>
      </w:r>
      <w:r>
        <w:rPr/>
        <w:t>级开课的，请到学院现场办理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0-10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