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河北工业大学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12</w:t>
      </w:r>
      <w:r>
        <w:rPr>
          <w:b/>
          <w:color w:val="000000"/>
          <w:sz w:val="32"/>
        </w:rPr>
        <w:t>年职称评审量化表（征求意见稿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申报专业一级学科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晋升方式：</w:t>
      </w:r>
      <w:r>
        <w:rPr>
          <w:rFonts w:eastAsia="Times New Roman"/>
          <w:color w:val="000000"/>
          <w:sz w:val="24"/>
        </w:rPr>
        <w:t xml:space="preserve">            </w:t>
      </w:r>
    </w:p>
    <w:tbl>
      <w:tblPr>
        <w:tblW w:w="133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720"/>
        <w:gridCol w:w="758"/>
        <w:gridCol w:w="322"/>
        <w:gridCol w:w="218"/>
        <w:gridCol w:w="780"/>
        <w:gridCol w:w="485"/>
        <w:gridCol w:w="895"/>
        <w:gridCol w:w="142"/>
        <w:gridCol w:w="63"/>
        <w:gridCol w:w="1424"/>
        <w:gridCol w:w="327"/>
        <w:gridCol w:w="166"/>
        <w:gridCol w:w="1080"/>
        <w:gridCol w:w="383"/>
        <w:gridCol w:w="517"/>
        <w:gridCol w:w="1136"/>
        <w:gridCol w:w="124"/>
        <w:gridCol w:w="88"/>
        <w:gridCol w:w="1712"/>
        <w:gridCol w:w="573"/>
      </w:tblGrid>
      <w:tr>
        <w:trPr>
          <w:trHeight w:val="340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业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任职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</w:tc>
        <w:tc>
          <w:tcPr>
            <w:tcW w:w="119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考试（考试年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分数，免试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算机考试（考试年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分数，免试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项目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评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科研工作表现（满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：在研国家级、省部级、厅局级项目分别加</w:t>
            </w:r>
            <w:r>
              <w:rPr>
                <w:color w:val="00000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教学工作表现（满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：在研国家级、省部级、厅局级教改项目、质量工程项目分别加</w:t>
            </w:r>
            <w:r>
              <w:rPr>
                <w:color w:val="00000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学科建设贡献（满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：系主任（副）、课题组负责人、学科秘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指导研究生情况（满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：硕士生导师（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分）；协助指导研究生（</w:t>
            </w:r>
            <w:r>
              <w:rPr>
                <w:color w:val="000000"/>
                <w:szCs w:val="21"/>
              </w:rPr>
              <w:t>+0.5</w:t>
            </w:r>
            <w:r>
              <w:rPr>
                <w:color w:val="000000"/>
                <w:szCs w:val="21"/>
              </w:rPr>
              <w:t>分），需附指导教师证明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学术组织挂职（满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：国家级（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分）、省部级（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分）（理事长、副理事长、秘书长、副秘书长、主任委员、副主任委员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此栏目所有内容应不超过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。Ａ值参考科学研究栏目下方的权重系数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2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附加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、教学工作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平均授课每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时，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附教学任务书。实验室及行政人员由所在部门负责人评分，优秀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，良好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，合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并最终由学院职称评审小组核定。首次参加专业技术职务评审的引进人才由学院出具推荐意见后，教学工作量得分为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写出授课具体时间、课程名称、授课班级、课时量及得分。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读博士学位人员，当年教学工作量要求减半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二、教学效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校级优秀任课教师奖：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三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课堂教学质量优秀奖：一次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两次及以上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担任精品课程的教师：国家级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省级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校级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教学基本功竞赛获奖：省市级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校级一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优秀奖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⑤</w:t>
            </w:r>
            <w:r>
              <w:rPr>
                <w:color w:val="000000"/>
                <w:szCs w:val="21"/>
              </w:rPr>
              <w:t>指导学生学习竞赛获奖：国家级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省市级一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三等奖计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优秀教学成果奖：</w:t>
            </w:r>
            <w:r>
              <w:rPr>
                <w:color w:val="000000"/>
                <w:szCs w:val="21"/>
              </w:rPr>
              <w:t>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三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本科生毕业设计（论文）获得校级优秀，每篇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附加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科研获奖</w:t>
            </w:r>
            <w:r>
              <w:rPr>
                <w:color w:val="000000"/>
                <w:szCs w:val="21"/>
              </w:rPr>
              <w:t>：（科技进步奖、技术发明奖、自然科学奖、教学成果奖、社会科学优秀成果奖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级别，颁奖单位，项目名称，获奖名称，获奖时间，排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。。。。。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完成科研项目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ind w:left="420" w:hanging="21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cs="宋体;SimSun"/>
                <w:bCs/>
                <w:color w:val="000000"/>
                <w:szCs w:val="21"/>
              </w:rPr>
              <w:t>项目级别，</w:t>
            </w:r>
            <w:r>
              <w:rPr>
                <w:color w:val="000000"/>
                <w:szCs w:val="21"/>
              </w:rPr>
              <w:t>项目来源：项目名称（编号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，结题时间，排名。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。。。。。。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在研科研项目（限申报中级职称人员填写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cs="宋体;SimSun"/>
                <w:bCs/>
                <w:color w:val="000000"/>
                <w:szCs w:val="21"/>
              </w:rPr>
              <w:t>项目级别，</w:t>
            </w:r>
            <w:r>
              <w:rPr>
                <w:color w:val="000000"/>
                <w:szCs w:val="21"/>
              </w:rPr>
              <w:t>项目来源：项目名称（编号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，立项时间，排名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。。。。。。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已授权的专利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含软件著作权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，专利名称，专利号，授权时间，排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科研获奖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获国家级成果奖（含国家发明奖、科技进步奖、星火奖、全国社会科学优秀成果奖）额定人员前七名：一等奖（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二等奖（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三等奖（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获省部级成果奖：一等奖（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二等奖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三等奖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获厅局级成果奖：一等奖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二等奖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三等奖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分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奖项可累计加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完成的科研项目，以结题文件为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写出具体项目，级别、名次及得分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家级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省部级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厅局级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已授权的专利：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明专利</w:t>
            </w:r>
            <w:r>
              <w:rPr>
                <w:color w:val="000000"/>
                <w:szCs w:val="21"/>
              </w:rPr>
              <w:t>(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用新型专利</w:t>
            </w:r>
            <w:r>
              <w:rPr>
                <w:color w:val="000000"/>
                <w:szCs w:val="21"/>
              </w:rPr>
              <w:t>(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外观设计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方法：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成果等级分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额定人员位次权重系数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权重系数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著、论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附加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注意：申报人员报送材料原件时，请您在本栏内将发表论文的核心期刊在北京大学图书馆《中文核心期刊目录总览》（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）的具体位置做好标注，以备核对。您发表的论文是否为核心期刊论文，以论文发表时该期刊是否为核心期刊为准。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论著填写格式：出版社，论著名称，作者排名，出版时间，出版时间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填写格式：论文题目，期刊名称，刊号，发表时间（期号），作者排名，核心期刊（非核心期刊、检索论文检索号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被收入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，或出版有重要价值的专著（本人执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万字以上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专著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教材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在核心期刊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一般期刊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）（仅限于中级核算分数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合写、合箸计分办法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论文论著分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额定人员位次权重系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1       2       3     4 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著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主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主编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编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字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重系数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       0.7  0.4   0.2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：第一作者为通讯作者不另计分，排名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的通讯作者圈中系数为Ａ＋</w:t>
            </w:r>
            <w:r>
              <w:rPr>
                <w:color w:val="000000"/>
                <w:szCs w:val="21"/>
              </w:rPr>
              <w:t>0.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全部合格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优秀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及以上优秀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级党、政、工、团荣誉称号：省部级以上（＋２分）厅局级含校级（＋１）分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推荐小组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意调整版面，原则上每人一页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分＝基本分＋附加分，最终以总分的分值高低进行排序。</w:t>
      </w:r>
    </w:p>
    <w:sectPr>
      <w:type w:val="nextPage"/>
      <w:pgSz w:w="14570" w:h="20636"/>
      <w:pgMar w:left="1247" w:right="106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17:00Z</dcterms:created>
  <dc:creator>user</dc:creator>
  <dc:description/>
  <cp:keywords/>
  <dc:language>en-US</dc:language>
  <cp:lastModifiedBy>User</cp:lastModifiedBy>
  <cp:lastPrinted>2012-09-01T17:43:00Z</cp:lastPrinted>
  <dcterms:modified xsi:type="dcterms:W3CDTF">2012-09-01T10:14:00Z</dcterms:modified>
  <cp:revision>12</cp:revision>
  <dc:subject/>
  <dc:title>河北工业大学2001年职称评审量化打分表</dc:title>
</cp:coreProperties>
</file>