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工业大学材料学院优秀学生干部标兵评选细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干部在思想政治教育、丰富校园文化生活、促进学校建设等方面发挥着积极的作用，是学校教书育人工作中的一支重要力量，为鼓励更多的优秀学生担任学生干部，促进良好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风、学风的建设，激励广大学生刻苦学习，奋发成才，现将</w:t>
      </w:r>
      <w:r>
        <w:rPr>
          <w:rFonts w:ascii="仿宋_GB2312" w:hAnsi="仿宋_GB2312" w:eastAsia="仿宋_GB2312"/>
          <w:sz w:val="28"/>
          <w:szCs w:val="28"/>
        </w:rPr>
        <w:t>河北工业大学材料学院</w:t>
      </w:r>
      <w:r>
        <w:rPr>
          <w:rFonts w:ascii="仿宋_GB2312" w:hAnsi="仿宋_GB2312" w:eastAsia="仿宋_GB2312"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标兵的</w:t>
      </w:r>
      <w:r>
        <w:rPr>
          <w:rFonts w:ascii="仿宋_GB2312" w:hAnsi="仿宋_GB2312" w:eastAsia="仿宋_GB2312"/>
          <w:sz w:val="28"/>
          <w:szCs w:val="28"/>
        </w:rPr>
        <w:t>具体评选</w:t>
      </w:r>
      <w:r>
        <w:rPr>
          <w:rFonts w:ascii="仿宋_GB2312" w:hAnsi="仿宋_GB2312" w:eastAsia="仿宋_GB2312"/>
          <w:sz w:val="28"/>
          <w:szCs w:val="28"/>
        </w:rPr>
        <w:t>范围</w:t>
      </w:r>
      <w:r>
        <w:rPr>
          <w:rFonts w:ascii="仿宋_GB2312" w:hAnsi="仿宋_GB2312" w:eastAsia="仿宋_GB2312"/>
          <w:sz w:val="28"/>
          <w:szCs w:val="28"/>
        </w:rPr>
        <w:t>、条件及评选办法公布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围为材料学院在籍的本科生及研究生中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级或院级</w:t>
      </w:r>
      <w:r>
        <w:rPr>
          <w:rFonts w:ascii="仿宋_GB2312" w:hAnsi="仿宋_GB2312" w:eastAsia="仿宋_GB2312"/>
          <w:sz w:val="28"/>
          <w:szCs w:val="28"/>
        </w:rPr>
        <w:t>学生会主席、副主席、部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生各社团主要负责人</w:t>
      </w:r>
      <w:r>
        <w:rPr>
          <w:rFonts w:ascii="仿宋_GB2312" w:hAnsi="仿宋_GB2312" w:eastAsia="仿宋_GB2312"/>
          <w:sz w:val="28"/>
          <w:szCs w:val="28"/>
        </w:rPr>
        <w:t>且任期满一年</w:t>
      </w:r>
      <w:r>
        <w:rPr>
          <w:rFonts w:ascii="仿宋_GB2312" w:hAnsi="仿宋_GB2312" w:eastAsia="仿宋_GB2312"/>
          <w:sz w:val="28"/>
          <w:szCs w:val="28"/>
        </w:rPr>
        <w:t>，学生党支部、团支部、班委会主要干部</w:t>
      </w:r>
      <w:r>
        <w:rPr>
          <w:rFonts w:ascii="仿宋_GB2312" w:hAnsi="仿宋_GB2312" w:eastAsia="仿宋_GB2312"/>
          <w:sz w:val="28"/>
          <w:szCs w:val="28"/>
        </w:rPr>
        <w:t>且任期满两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机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学院统一领导下，成立由主管领导任组长，由辅导员、教师代表、学生代表组成的学院评选委员会。委员会下设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办公室设</w:t>
      </w:r>
      <w:r>
        <w:rPr>
          <w:rFonts w:ascii="仿宋_GB2312" w:hAnsi="仿宋_GB2312" w:eastAsia="仿宋_GB2312"/>
          <w:sz w:val="28"/>
          <w:szCs w:val="28"/>
        </w:rPr>
        <w:t>在学院学工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名额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评选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坚定正确的政治方向，坚持党的基本路线，牢固树立科学发展观，坚持以科学的理论武装自己，迫切要求进步，积极靠近组织，能够在各项工作和集体活动中积极组织，并能起到带头作用，带领同学模范的遵守国家法令和学校的各项规章制度，勇于开展批评与自我批评，敢于同不良现象做斗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心为同学服务，工作责任心强，能够踏踏实实、任劳任怨地做好工作；具有一定的语言表达、组织管理、协调合作的能力，善于沟通，积极调动广大同学的积极性，并取得显著成绩；善于总结经验，认真听取广大同学的意见，能够创造性地开展各项活动并出色完成各项工作任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认真刻苦，目的明确，态度端正，比较好地处理学习与工作的关系，加权平均成绩在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以上。综合测评排名在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无考试不及格现象，</w:t>
      </w:r>
      <w:r>
        <w:rPr>
          <w:rFonts w:ascii="仿宋_GB2312" w:hAnsi="仿宋_GB2312" w:eastAsia="仿宋_GB2312"/>
          <w:sz w:val="28"/>
          <w:szCs w:val="28"/>
        </w:rPr>
        <w:t>通过大学英语四级和计算机一级，</w:t>
      </w:r>
      <w:r>
        <w:rPr>
          <w:rFonts w:ascii="仿宋_GB2312" w:hAnsi="仿宋_GB2312" w:eastAsia="仿宋_GB2312"/>
          <w:sz w:val="28"/>
          <w:szCs w:val="28"/>
        </w:rPr>
        <w:t>未受过任何处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德、智、体各方面能以身作则，作风民主，有广泛的群众基础，在学生中有较高的威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选步骤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宣传发动阶段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学院下发评选通知，并通过多种途径进行宣传报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自荐或班级推荐阶段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符合条件的学生，可以通过自荐或由所在班级推荐参评，将本人书面申请、荣誉证书复印件、个人参评成果证明以及登记表等材料，在规定时间内送交材料学院学工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候选人资格审查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学工组汇总参评学生信息，对申请人进行资格审查。如发现弄虚作假，委员会有权取消候选人参评资格，并对其进行处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初选名单审定阶段：学院评选委员会对申请人选进行审定，初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“优秀学生干部标兵”候选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风采展示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候选人需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进行自我介绍，演讲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；答辩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回答评委提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投票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由师生投票（权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分为教职工投票和学生投票两种投票方式）和学院评选委员会投票（权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确定“优秀学生干部”正式名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初选名单公示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通过校园网、宣传橱窗等对“优秀学生干部标兵”进行公示，接受广大师生监督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授予材料学院“优秀学生干部标兵”荣誉称号，颁发荣誉证书和奖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先进材料归档，并享受相关待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材料学院“优秀学生干部标兵”毕业时学院优先推荐就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院将通过校园网、宣传橱窗等刊登他们的照片和优秀事迹，广泛宣传他们的先进事迹，以达到树立典型、教育和激励全校学生的目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与本条例配套使用的《材料学院“优秀学生干部标兵”登记表》由材料学院统一印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办法自通过之日起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工业大学材料学院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eastAsia="仿宋_GB2312" w:cs="Arial"/>
          <w:kern w:val="0"/>
          <w:sz w:val="23"/>
          <w:szCs w:val="23"/>
        </w:rPr>
      </w:pPr>
      <w:r>
        <w:rPr>
          <w:rFonts w:eastAsia="仿宋_GB2312"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河北工业大学材料学院“优秀学生干部标兵”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1420"/>
        <w:gridCol w:w="368"/>
        <w:gridCol w:w="1053"/>
        <w:gridCol w:w="1421"/>
      </w:tblGrid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成绩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学习成绩及班内排名，综合测评成绩及班内排名</w:t>
            </w:r>
          </w:p>
        </w:tc>
      </w:tr>
      <w:tr>
        <w:trPr>
          <w:trHeight w:val="1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（所在学生组织）推荐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</w:tabs>
        <w:spacing w:lineRule="exact" w:line="5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2:00Z</dcterms:created>
  <dc:creator>雨林木风</dc:creator>
  <dc:description/>
  <cp:keywords/>
  <dc:language>en-US</dc:language>
  <cp:lastModifiedBy>USER</cp:lastModifiedBy>
  <dcterms:modified xsi:type="dcterms:W3CDTF">2013-10-25T02:05:00Z</dcterms:modified>
  <cp:revision>6</cp:revision>
  <dc:subject/>
  <dc:title>河北工业大学材料学院优秀学生干部标兵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