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89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暑假河北工业大学“大家访”活动</w:t>
      </w:r>
    </w:p>
    <w:p>
      <w:pPr>
        <w:pStyle w:val="Normal"/>
        <w:widowControl/>
        <w:spacing w:lineRule="exact" w:line="500" w:before="0" w:after="289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实施方案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中共河北省委教育工委、河北省教育厅《关于全省高校辅导员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暑期“大家访”活动的通知》（冀教政体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号）精神，深入了解学生以及学生家庭，加强学校、教师与家长的联系，拓宽思想政治教育工作渠道，进一步加强和改进大学生思想政治教育工作，现结合我校实际，制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暑假我校“大家访”活动实施方案。</w:t>
      </w:r>
    </w:p>
    <w:p>
      <w:pPr>
        <w:pStyle w:val="Normal"/>
        <w:widowControl/>
        <w:spacing w:lineRule="exact" w:line="400"/>
        <w:ind w:firstLine="554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的目的与意义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“大家访”活动，推进我校辅导员职业化、专业化、专家化发展，切实提高辅导员工作水平，增强大学生思想政治教育工作的针对性、实效性，促进大学生健康成长成才。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的组织与领导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对暑假“大家访”活动的组织与领导，成立河北工业大学“大家访”活动领导小组：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郭  健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万林战  赵  庚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成  员：罗葆青  张慧川  李彦磊  田晓勇  李子彪  路景山</w:t>
      </w:r>
    </w:p>
    <w:p>
      <w:pPr>
        <w:pStyle w:val="Normal"/>
        <w:widowControl/>
        <w:spacing w:lineRule="exact" w:line="400"/>
        <w:ind w:firstLine="16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坤  尹宗毅  白仲航  张宏标  贺  亮  管啸天</w:t>
      </w:r>
    </w:p>
    <w:p>
      <w:pPr>
        <w:pStyle w:val="Normal"/>
        <w:widowControl/>
        <w:spacing w:lineRule="exact" w:line="400"/>
        <w:ind w:firstLine="16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其波  王永学  许长勇  孙立雄  张雪莹  魏进平</w:t>
      </w:r>
    </w:p>
    <w:p>
      <w:pPr>
        <w:pStyle w:val="Normal"/>
        <w:widowControl/>
        <w:spacing w:lineRule="exact" w:line="400"/>
        <w:ind w:firstLine="16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跃庭  张剑军  陈  强  王敏达  吴  涛  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办公室设在学生处，负责学校“大家访”活动的安排与组织。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分校、各学院要成立相应的组织领导机构，负责本单位“大家访”活动的组织与实施。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的内容与形式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利用暑假，广大辅导员、班主任和任课教师要结合学生实际情况，在向学生家庭寄送《学生品德鉴定表》、发放《学业预警通知书》以及征集家长寄语等常规工作的基础上，采用多种方式对学生家庭进行访问和调研，以家庭经济困难和特殊群体学生（学习困难、心理问题严重或思想行为偏激、孤儿或单亲家庭学生）为重点人群进行走访。</w:t>
      </w:r>
    </w:p>
    <w:p>
      <w:pPr>
        <w:pStyle w:val="Normal"/>
        <w:widowControl/>
        <w:snapToGrid w:val="false"/>
        <w:spacing w:lineRule="exact" w:line="40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活动内容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促进家校沟通。通过走访，带去学校领导、老师对学生和家长的问候，与家长沟通学生在校期间思想、学习、生活等方面的表现；听取家长对于学校在人才培养、日常管理以及后勤服务等方面的意见与建议，增进学校与家庭的联系，切实使学生及家长感受到学校领导、老师的关心与爱护。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家庭调研。通过走访，</w:t>
      </w:r>
      <w:r>
        <w:rPr>
          <w:rFonts w:ascii="宋体;SimSun" w:hAnsi="宋体;SimSun" w:cs="宋体;SimSun"/>
          <w:kern w:val="0"/>
          <w:sz w:val="28"/>
          <w:szCs w:val="28"/>
        </w:rPr>
        <w:t>准确了解学生及其家庭存在的实际问题，了解特殊群体学生的思想动态，及时发现不稳定因素，有针对性的开展工作，形成学校教育与家庭教育的强大合力，将特殊群体学生的工作落到实处，促进平安、文明、和谐的校园环境建设。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宣传育人理念。</w:t>
      </w:r>
      <w:r>
        <w:rPr>
          <w:rFonts w:ascii="宋体;SimSun" w:hAnsi="宋体;SimSun" w:cs="宋体;SimSun"/>
          <w:kern w:val="0"/>
          <w:sz w:val="28"/>
          <w:szCs w:val="28"/>
        </w:rPr>
        <w:t>结合群众路线教育实践活动，</w:t>
      </w:r>
      <w:r>
        <w:rPr>
          <w:rFonts w:ascii="宋体;SimSun" w:hAnsi="宋体;SimSun" w:cs="宋体;SimSun"/>
          <w:sz w:val="28"/>
          <w:szCs w:val="28"/>
        </w:rPr>
        <w:t>通过走访，有意识地向家长宣传学校的办学理念、办学特色、办学历史、教育教学目标、日常管理要求等，努力使家长理解并产生认同，从而支持学校的教育教学工作。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活动形式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“大家访”活动要与各学院的暑期大学生社会实践结合起来，与日常教学、思想教育、安全管理等工作结合起来，可采用实地走访与电话、书信沟通相结合的形式。电话、书信沟通时要将学生在校期间的思想、学习、生活等方面的表现告知学生家长，征求学生家长的意见与建议，请求与家长一起做好学生的教育管理工作；实地走访时，可通过座谈、慰问、填写调查问卷等方式与学生家长进行深入交流与沟通。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的步骤与要求</w:t>
      </w:r>
    </w:p>
    <w:p>
      <w:pPr>
        <w:pStyle w:val="Normal"/>
        <w:widowControl/>
        <w:spacing w:lineRule="exact" w:line="400"/>
        <w:ind w:firstLine="552"/>
        <w:rPr/>
      </w:pPr>
      <w:r>
        <w:rPr>
          <w:rFonts w:ascii="宋体;SimSun" w:hAnsi="宋体;SimSun" w:cs="宋体;SimSun"/>
          <w:kern w:val="0"/>
          <w:sz w:val="28"/>
          <w:szCs w:val="28"/>
        </w:rPr>
        <w:t>此次“大家访”活动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初开始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底全部结束，分为宣传发动、访谈交流、总结表彰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阶段。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宣传发动阶段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）。各学院要高度重视，研究制定本学院的活动实施方案，成立活动领导小组和工作机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结合暑期大学生社会实践做好家访安排；组织召开动员大会，统一思想，做好活动宣传，要将班级导师、任课教师以及研究生导师吸引到“大家访”活动中来，进一步扩大被走访家庭覆盖面；各学院党政领导干部要带头家访，亲自深入到“大家访”活动中去，确保活动实效。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走访交流阶段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。此阶段是“大家访”活动具体实施阶段。有关辅导员、班主任以及任课教师要按照预先计划，同时采用实地走访和电话、书信沟通等多种形式，有步骤、有针对性地开展“大家访”活动。要特别关注家庭经济困难、心理健康问题、学习困难、留级甚至面临退学的学生；要让所有的学生家长（家庭）都能收到辅导员或学校领导、老师的问候，其中实地走访的学生家庭数不少于在校全体学生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要积极邀请媒体报道“大家访”活动情况；参与家访的教师要填写《河北省高校辅导员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暑期“大家访”活动登记表》，并与家长共</w:t>
      </w:r>
      <w:r>
        <w:rPr>
          <w:rFonts w:ascii="宋体;SimSun" w:hAnsi="宋体;SimSun" w:cs="宋体;SimSun"/>
          <w:kern w:val="0"/>
          <w:sz w:val="28"/>
          <w:szCs w:val="28"/>
        </w:rPr>
        <w:t>同填写《“大家访”问卷调查表》。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总结表彰阶段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）。各学院对活动开展情况进行总结，根据参与家访的教师撰写的《河北省高校辅导员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暑期“大家访”活动登记表》、《“大家访”问卷调查表》以及学院汇总的《河北工业大学“大家访”活动登记表》形成总结报告、专题调研报告，做好资料整理归档工作。同时，将《河北省高校辅导员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暑期“大家访”活动登记表》、《“大家访”问卷调查表》、学院汇总的《河北工业大学“大家访”活动登记表》、总结报告和专题调研报告报送学生处。如有相关媒体报道，请将媒体报道的情况和报道所采用的图片、视频等资料分类上报。学校活动领导小组将针对活动开展情况，以及活动总结报告、专题调研报告、媒体宣传报道情况等，对各学院进行考评与表彰。</w:t>
      </w:r>
    </w:p>
    <w:p>
      <w:pPr>
        <w:pStyle w:val="Normal"/>
        <w:widowControl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:1.</w:t>
      </w:r>
      <w:r>
        <w:rPr>
          <w:rFonts w:ascii="宋体;SimSun" w:hAnsi="宋体;SimSun" w:cs="宋体;SimSun"/>
          <w:kern w:val="0"/>
          <w:sz w:val="28"/>
          <w:szCs w:val="28"/>
        </w:rPr>
        <w:t>河北省高校辅导员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暑期“大家访”活动登记表</w:t>
      </w:r>
    </w:p>
    <w:p>
      <w:pPr>
        <w:pStyle w:val="Normal"/>
        <w:widowControl/>
        <w:spacing w:lineRule="exact" w:line="400"/>
        <w:ind w:firstLine="414"/>
        <w:rPr/>
      </w:pPr>
      <w:r>
        <w:rPr>
          <w:rFonts w:cs="宋体;SimSun" w:ascii="宋体;SimSun" w:hAnsi="宋体;SimSun"/>
          <w:kern w:val="0"/>
          <w:sz w:val="28"/>
          <w:szCs w:val="28"/>
        </w:rPr>
        <w:t>2.2014</w:t>
      </w:r>
      <w:r>
        <w:rPr>
          <w:rFonts w:ascii="宋体;SimSun" w:hAnsi="宋体;SimSun" w:cs="宋体;SimSun"/>
          <w:kern w:val="0"/>
          <w:sz w:val="28"/>
          <w:szCs w:val="28"/>
        </w:rPr>
        <w:t>年暑假河北工业大学 “大家访”活动问卷调查表</w:t>
      </w:r>
    </w:p>
    <w:p>
      <w:pPr>
        <w:pStyle w:val="Normal"/>
        <w:widowControl/>
        <w:spacing w:lineRule="exact" w:line="400"/>
        <w:ind w:firstLine="414"/>
        <w:rPr/>
      </w:pPr>
      <w:r>
        <w:rPr>
          <w:rFonts w:cs="宋体;SimSun" w:ascii="宋体;SimSun" w:hAnsi="宋体;SimSun"/>
          <w:kern w:val="0"/>
          <w:sz w:val="28"/>
          <w:szCs w:val="28"/>
        </w:rPr>
        <w:t>3.2014</w:t>
      </w:r>
      <w:r>
        <w:rPr>
          <w:rFonts w:ascii="宋体;SimSun" w:hAnsi="宋体;SimSun" w:cs="宋体;SimSun"/>
          <w:kern w:val="0"/>
          <w:sz w:val="28"/>
          <w:szCs w:val="28"/>
        </w:rPr>
        <w:t>年暑假河北工业大学 “大家访”活动登记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right="11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213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88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二十九日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北省高校辅导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暑期“大家访”活动登记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学校名称：                               家访日期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2"/>
        <w:gridCol w:w="1702"/>
        <w:gridCol w:w="720"/>
        <w:gridCol w:w="554"/>
        <w:gridCol w:w="709"/>
        <w:gridCol w:w="1121"/>
        <w:gridCol w:w="136"/>
        <w:gridCol w:w="720"/>
        <w:gridCol w:w="716"/>
        <w:gridCol w:w="1158"/>
      </w:tblGrid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生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生家庭基本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性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访、书信访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地走访</w:t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（电话等）</w:t>
            </w:r>
          </w:p>
        </w:tc>
      </w:tr>
      <w:tr>
        <w:trPr>
          <w:trHeight w:val="4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家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效果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建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长签名：                                 年    月    日</w:t>
            </w:r>
          </w:p>
        </w:tc>
      </w:tr>
      <w:tr>
        <w:trPr>
          <w:trHeight w:val="2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心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体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及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一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设想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辅导员签名：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widowControl/>
        <w:spacing w:lineRule="exact" w:line="560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假河北工业大学 “大家访”活动问卷调查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姓名：        学院：        班级：        家长姓名：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访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访时间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生在校基本情况（由家访教师填写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情况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学习兴趣浓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兴趣较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校消费情况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 高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 较高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一般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与老师、同学的关系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 好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较好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一般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遵守纪律情况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好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较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一般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学生在家基本情况（由家长填写）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多长时间回一次家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周以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月以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月以上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孝敬父母情况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较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家学习环境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较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家长沟通情况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好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较好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专业的兴趣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浓厚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比较浓厚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消费情况：一个月给孩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学生家庭教育状况（由家长填写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家长受教育程度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大专及以上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高中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中及以下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希望孩子将来从事的工作（  ）：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和专业一致的工作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公务员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创业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其他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是否与孩子经常谈心（  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经常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不经常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否经常让孩子参与家庭劳动（ ）：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、每天或每周做家务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、一般不做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从来没做过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对学院的办学理念和教学方法是否理解（  ）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理解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不理解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了解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四、教师在共同教育方面对家长提出建议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希望家长改进教育方法，加强与孩子沟通，提高教育效果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希望家长加强与学校配合，做好孩子就业指导工作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希望家长关注孩子的社会交往，指导孩子结交良师、益友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希望家长关注孩子的消费，指导孩子养成勤俭节约的习惯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其他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551" w:hanging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家长对学校教学工作、学生管理工作的建议和对学生毕业后工作的希望 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教育教学工作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学生管理工作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对学生毕业后工作地点、工资水平的希望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家长对家访评价并签字（满意、比较满意、不满意）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假河北工业大学 “大家访”活动登记表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7"/>
        <w:gridCol w:w="797"/>
        <w:gridCol w:w="951"/>
        <w:gridCol w:w="900"/>
        <w:gridCol w:w="2340"/>
        <w:gridCol w:w="1620"/>
        <w:gridCol w:w="900"/>
        <w:gridCol w:w="1655"/>
        <w:gridCol w:w="1945"/>
        <w:gridCol w:w="900"/>
        <w:gridCol w:w="1080"/>
      </w:tblGrid>
      <w:tr>
        <w:trPr>
          <w:trHeight w:val="750" w:hRule="atLeast"/>
        </w:trPr>
        <w:tc>
          <w:tcPr>
            <w:tcW w:w="144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盖章）                                                        年   月    日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访人姓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学生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反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“家访形式”一栏，填写“电话沟通”、“书信沟通”或者“实地走访”；  </w:t>
      </w:r>
    </w:p>
    <w:p>
      <w:pPr>
        <w:pStyle w:val="Normal"/>
        <w:spacing w:lineRule="exact" w:line="560"/>
        <w:ind w:right="480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是否反馈”主要针对书信沟通的家访形式；其他两种形式此栏均填写“是”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2:00Z</dcterms:created>
  <dc:creator>LI</dc:creator>
  <dc:description/>
  <cp:keywords/>
  <dc:language>en-US</dc:language>
  <cp:lastModifiedBy>User</cp:lastModifiedBy>
  <cp:lastPrinted>2013-07-11T17:03:00Z</cp:lastPrinted>
  <dcterms:modified xsi:type="dcterms:W3CDTF">2014-05-29T03:13:00Z</dcterms:modified>
  <cp:revision>25</cp:revision>
  <dc:subject/>
  <dc:title>河北工业大学文件</dc:title>
</cp:coreProperties>
</file>