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工业大学材料科学与工程学院师德建设工作条例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加强师德建设是全面贯彻党的教育方针的根本保证。为进一步提高我院教师的师德水平，根据《中华人民共和国教师法》和《中华人民共和国高等教育法》有关规定，特制定本条例。</w:t>
      </w:r>
    </w:p>
    <w:p>
      <w:pPr>
        <w:pStyle w:val="Style15"/>
        <w:snapToGrid w:val="false"/>
        <w:spacing w:lineRule="atLeast" w:line="44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师德规范要求</w:t>
      </w:r>
    </w:p>
    <w:p>
      <w:pPr>
        <w:pStyle w:val="Style15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师德修养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具有优良的思想政治素质。坚持正确的政治方向，拥护中国共产党的领导，坚定走中国特色社会主义道路的理想信念，拥护党和国家的路线、方针、政策，在大是大非问题上，立场坚定，旗帜鲜明。树立正确的世界观、人生观、价值观，自觉抵制不利于人才培养和科学发展的错误倾向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具有高尚的道德情操。为人师表，仪态端庄，言谈得体，举止文明，衣着大方，塑造良好教师形象。廉洁从教，不利用教师权力谋取个人利益；以学生为本，尊重学生的人格和权利；公平公正对待每位学生，关心学生成长，积极为学生排忧解难，成为学生的良师益友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树立教书育人的教育理念。努力提高自身业务素质，以严谨的治学态度、高度的事业心和责任感教育学生，提高学生的智能素质。关心学生的思想进步，寓教育于教学的各个环节，帮助学生树立正确的世界观、人生观、价值观和择业观，提高学生的思想素质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树立正确的教师职业理想。教师要有为国家培养现代化人才的责任感和使命感，忠诚教育事业，敬业爱岗，尽职尽责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、维护集体和谐，尊重他人名誉。热爱学校、学院，关心学校、学院的建设发展，讲奉献、讲团结、讲和谐，不信谣、不传谣，不散布不利于安定团结的言论，尊重同事，团结协作，共同进步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术修养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、具备勤奋敬业精神。勤于钻研业务，积极进取，不断提高业务水平。不仅要精通本专业的学科业务，而且在专业知识的深度、广度和高度方面有所发展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、具备良好的学术素养。治学严谨、科学民主，勇于探索、追求创新，孜孜不倦、精益求精，不耻下问、虚心请教、深入实践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）、积极从事科学研究。研究科学技术的新发展，关注学科前沿的发展动态，不断了解和掌握新科学、新技术，扩充新知识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）、重视教育教学的研究。积极投入教育研究和教学改革，注意总结经验和把握规律，并及时将研究成果运用到教学中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 xml:space="preserve">）、严格遵守学术道德。反对弄虚作假、投机取巧和抄袭剽窃他人成果的行为。 </w:t>
      </w:r>
    </w:p>
    <w:p>
      <w:pPr>
        <w:pStyle w:val="Style15"/>
        <w:snapToGrid w:val="false"/>
        <w:spacing w:lineRule="atLeast" w:line="440" w:before="0" w:after="0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教学修养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、掌握教育理论，提高教学水平。认真参加各种教学研究活动，讲究教学技巧和艺术，努力改进教学方法，采用现代化的教学手段，关注学科发展，不断更新丰富教学内容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遵循教学规律，完成教学任务。认真研究学校人才培养模式和教学计划，科学合理地选定教材及教学参考资料，严格执行教学大纲和教学计划，认真完成各项教学任务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遵守教学纪律，维护课堂秩序。保证教学时间，保证辅导质量，及时批改作业。严格教学和考试纪律。不得私自停课、调课或请人代课，不得旷教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、研究教学方法，提高教学质量。教学相长，指导学生明确学习目的，端正学习态度，调动学生学习的积极性和主动性，培养学生的科学作风、创新意识、实践技能和脚踏实地、团结协作的精神。因材施教，注重学生的个性发展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、深入学生实际，帮助学生成长。教师要深入学生，定期了解学生思想、学习情况，协助辅导员做好学生的思想政治工作，要和学生管理者建立定期的沟通机制，积极承担院里安排的学生教育管理工作，有兼任班主任、辅导员或学生导师的义务。</w:t>
      </w:r>
    </w:p>
    <w:p>
      <w:pPr>
        <w:pStyle w:val="Style15"/>
        <w:snapToGrid w:val="false"/>
        <w:spacing w:lineRule="atLeast" w:line="44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师德建设措施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立领导小组。学院成立由党委书记负责、行政领导和工会负责人、教代会负责人、团委书记参加的师德建设工作领导小组，负责组织实施学院师德建设工作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制定工作计划。学院师德建设领导小组要在每年初制定具体实施计划。学院将师德建设工作列入党政常规工作，学院党政联席会要定期研究学院师德建设工作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加大宣传力度。要组织教师学习党的基本路线、方针、政策，学习《中华人民共和国教师法》、《中华人民共和国高等教育法》等相关政策文件，“逢会必讲”，把师德建设作为每次教职工大会的重要内容之一。同时，每学期至少开办一期以师德建设为主题的宣传教育专栏，利用板报的形式营造良好的师德建设氛围。学院每年组织一次师德标兵和师德先进个人评选活动。对获奖教师给予物质和精神奖励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加强检查督促。坚持听课制度。师德建设领导小组成员要经常听课，同时每学年召开两次学生代表座谈会，听取学生对授课教师的意见，并对教师授课情况进行调查。针对检查过程中发现的不良情况，院党政领导及时与有关教师谈话，帮助其查找原因。</w:t>
      </w:r>
    </w:p>
    <w:p>
      <w:pPr>
        <w:pStyle w:val="Style15"/>
        <w:snapToGrid w:val="false"/>
        <w:spacing w:lineRule="atLeast" w:line="440" w:before="0" w:after="0"/>
        <w:ind w:firstLine="48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三、师德考核办法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考核组织。师德考核在学院师德建设领导小组领导下，与每年一次的岗位年度考核同步进行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考核办法。考核指标按照学院制定的师德规范要求，采用取百分制，学生评价占 </w:t>
      </w:r>
      <w:r>
        <w:rPr>
          <w:rFonts w:eastAsia="仿宋_GB2312" w:ascii="仿宋_GB2312" w:hAnsi="仿宋_GB2312"/>
        </w:rPr>
        <w:t xml:space="preserve">60% </w:t>
      </w:r>
      <w:r>
        <w:rPr>
          <w:rFonts w:ascii="仿宋_GB2312" w:hAnsi="仿宋_GB2312" w:eastAsia="仿宋_GB2312"/>
        </w:rPr>
        <w:t xml:space="preserve">，学院领导评价占 </w:t>
      </w:r>
      <w:r>
        <w:rPr>
          <w:rFonts w:eastAsia="仿宋_GB2312" w:ascii="仿宋_GB2312" w:hAnsi="仿宋_GB2312"/>
        </w:rPr>
        <w:t xml:space="preserve">20% </w:t>
      </w:r>
      <w:r>
        <w:rPr>
          <w:rFonts w:ascii="仿宋_GB2312" w:hAnsi="仿宋_GB2312" w:eastAsia="仿宋_GB2312"/>
        </w:rPr>
        <w:t xml:space="preserve">，同行评价占 </w:t>
      </w:r>
      <w:r>
        <w:rPr>
          <w:rFonts w:eastAsia="仿宋_GB2312" w:ascii="仿宋_GB2312" w:hAnsi="仿宋_GB2312"/>
        </w:rPr>
        <w:t xml:space="preserve">20% </w:t>
      </w:r>
      <w:r>
        <w:rPr>
          <w:rFonts w:ascii="仿宋_GB2312" w:hAnsi="仿宋_GB2312" w:eastAsia="仿宋_GB2312"/>
        </w:rPr>
        <w:t>。学生评价可参照教务处组织的学生对教师的评价值，也可根据情况由学生工作组、教学办公室单独组织，其它评价由学院单独组织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考核分级。根据师德考核分数，分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（优秀）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（良好）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（基本合格）、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（不合格）四档，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及以上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档；</w:t>
      </w:r>
      <w:r>
        <w:rPr>
          <w:rFonts w:eastAsia="仿宋_GB2312" w:ascii="仿宋_GB2312" w:hAnsi="仿宋_GB2312"/>
        </w:rPr>
        <w:t>70—84</w:t>
      </w:r>
      <w:r>
        <w:rPr>
          <w:rFonts w:ascii="仿宋_GB2312" w:hAnsi="仿宋_GB2312" w:eastAsia="仿宋_GB2312"/>
        </w:rPr>
        <w:t>分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档；</w:t>
      </w:r>
      <w:r>
        <w:rPr>
          <w:rFonts w:eastAsia="仿宋_GB2312" w:ascii="仿宋_GB2312" w:hAnsi="仿宋_GB2312"/>
        </w:rPr>
        <w:t>60—69</w:t>
      </w:r>
      <w:r>
        <w:rPr>
          <w:rFonts w:ascii="仿宋_GB2312" w:hAnsi="仿宋_GB2312" w:eastAsia="仿宋_GB2312"/>
        </w:rPr>
        <w:t>分为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档，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以下为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档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、奖惩办法。学院以师德考核结果为依据，按照 </w:t>
      </w:r>
      <w:r>
        <w:rPr>
          <w:rFonts w:eastAsia="仿宋_GB2312" w:ascii="仿宋_GB2312" w:hAnsi="仿宋_GB2312"/>
        </w:rPr>
        <w:t xml:space="preserve">3% </w:t>
      </w:r>
      <w:r>
        <w:rPr>
          <w:rFonts w:ascii="仿宋_GB2312" w:hAnsi="仿宋_GB2312" w:eastAsia="仿宋_GB2312"/>
        </w:rPr>
        <w:t>的比例评选和表彰“师德标兵”并给予物质奖励。师德考核不合格者实行一票否决制，当年师德考核为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 xml:space="preserve">档者，年度考核定为不合格，不得参加任何评优，两年内不得评聘高一级专业技术职务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有下列情形之一者，“师德”评价为不合格：在工作中公开散布和发表违反国家政策、法律法规的错误言论；在教学和科研中失职，造成一级教学事故，产生不良影响或受到处分；违反学术道德，剽窃他人学术成果，弄虚作假者；其他严重违反公共道德的行为。 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条例由院师德建设领导小组负责解释，自发布之日起实施。</w:t>
      </w:r>
    </w:p>
    <w:p>
      <w:pPr>
        <w:pStyle w:val="Style15"/>
        <w:snapToGrid w:val="false"/>
        <w:spacing w:lineRule="atLeast" w:line="4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spacing w:lineRule="atLeast" w:line="440" w:before="0" w:after="0"/>
        <w:ind w:firstLine="4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北工业大学材料科学与工程学院党委</w:t>
      </w:r>
    </w:p>
    <w:p>
      <w:pPr>
        <w:pStyle w:val="Style15"/>
        <w:snapToGrid w:val="false"/>
        <w:spacing w:lineRule="atLeast" w:line="440" w:before="0" w:after="0"/>
        <w:ind w:firstLine="480"/>
        <w:jc w:val="right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14:00Z</dcterms:created>
  <dc:creator>szt</dc:creator>
  <dc:description/>
  <cp:keywords/>
  <dc:language>en-US</dc:language>
  <cp:lastModifiedBy>szt</cp:lastModifiedBy>
  <dcterms:modified xsi:type="dcterms:W3CDTF">2015-07-02T02:15:00Z</dcterms:modified>
  <cp:revision>1</cp:revision>
  <dc:subject/>
  <dc:title/>
</cp:coreProperties>
</file>