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卡本复合材料（天津）有限公司</w:t>
      </w:r>
    </w:p>
    <w:p>
      <w:pPr>
        <w:pStyle w:val="Normal"/>
        <w:ind w:firstLine="68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在河北工业大学红桥校区东院</w:t>
      </w:r>
      <w:r>
        <w:rPr>
          <w:rFonts w:cs="宋体;SimSun" w:ascii="宋体;SimSun" w:hAnsi="宋体;SimSun"/>
          <w:b/>
          <w:bCs/>
          <w:sz w:val="28"/>
          <w:szCs w:val="28"/>
        </w:rPr>
        <w:t>7C104</w:t>
      </w:r>
      <w:r>
        <w:rPr>
          <w:rFonts w:ascii="宋体;SimSun" w:hAnsi="宋体;SimSun" w:cs="宋体;SimSun"/>
          <w:b/>
          <w:bCs/>
          <w:sz w:val="28"/>
          <w:szCs w:val="28"/>
        </w:rPr>
        <w:t>举行宣讲会，欢迎材料、化工学院的硕士研究生参加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公司简介：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sz w:val="28"/>
          <w:szCs w:val="28"/>
        </w:rPr>
        <w:t>卡本复合材料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天津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有限公司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(Carbon Composites(Tianjin) Co.,Ltd.) </w:t>
      </w:r>
      <w:r>
        <w:rPr>
          <w:rFonts w:ascii="宋体;SimSun" w:hAnsi="宋体;SimSun" w:cs="宋体;SimSun"/>
          <w:color w:val="333333"/>
          <w:sz w:val="28"/>
          <w:szCs w:val="28"/>
        </w:rPr>
        <w:t>专注于为客户提供结构加固领域的系统解决方案，是集先进复合材料产品的研发、生产、销售于一身的高科技实体企业。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作为全面通过</w:t>
      </w:r>
      <w:r>
        <w:rPr>
          <w:rFonts w:cs="宋体;SimSun" w:ascii="宋体;SimSun" w:hAnsi="宋体;SimSun"/>
          <w:color w:val="333333"/>
          <w:sz w:val="28"/>
          <w:szCs w:val="28"/>
        </w:rPr>
        <w:t>ISO</w:t>
      </w:r>
      <w:r>
        <w:rPr>
          <w:rFonts w:ascii="宋体;SimSun" w:hAnsi="宋体;SimSun" w:cs="宋体;SimSun"/>
          <w:color w:val="333333"/>
          <w:sz w:val="28"/>
          <w:szCs w:val="28"/>
        </w:rPr>
        <w:t>质量管理体系生产认证的企业，卡本更着眼于持续创新，设立了研发中心及实验室，实现了加固材料几乎全部项目的检测能力，并在与相关院校机构合作中，积极申报产学研项目，促进科研成果转化。多年的付出，结出了累累硕果，卡本产品质量至上的印象，在客户心中一点一滴地形成。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卡本是行业内首家央视</w:t>
      </w:r>
      <w:r>
        <w:rPr>
          <w:rFonts w:cs="宋体;SimSun" w:ascii="宋体;SimSun" w:hAnsi="宋体;SimSun"/>
          <w:color w:val="333333"/>
          <w:sz w:val="28"/>
          <w:szCs w:val="28"/>
        </w:rPr>
        <w:t>CCTV</w:t>
      </w:r>
      <w:r>
        <w:rPr>
          <w:rFonts w:ascii="宋体;SimSun" w:hAnsi="宋体;SimSun" w:cs="宋体;SimSun"/>
          <w:color w:val="333333"/>
          <w:sz w:val="28"/>
          <w:szCs w:val="28"/>
        </w:rPr>
        <w:t>《财智论语》受访企业，也是天津市“科技型中小企业”，还荣获“北京市质量信得过单位”和“《工程抗震与加固改造》全国副理事长单位”等荣誉称号。卡本加固材料荣获中国工程建设标准化协会工程建设推荐产品，同时也入编了</w:t>
      </w:r>
      <w:r>
        <w:rPr>
          <w:rFonts w:cs="宋体;SimSun" w:ascii="宋体;SimSun" w:hAnsi="宋体;SimSun"/>
          <w:color w:val="333333"/>
          <w:sz w:val="28"/>
          <w:szCs w:val="28"/>
        </w:rPr>
        <w:t>CECS 2014</w:t>
      </w:r>
      <w:r>
        <w:rPr>
          <w:rFonts w:ascii="宋体;SimSun" w:hAnsi="宋体;SimSun" w:cs="宋体;SimSun"/>
          <w:color w:val="333333"/>
          <w:sz w:val="28"/>
          <w:szCs w:val="28"/>
        </w:rPr>
        <w:t>版《全国工程建设标准技术与产品应用目录》。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卡本加固材料应用于包括工民建、桥梁、隧道、交通、水利、电力及市政等在内的多个领域，业务区域覆盖全国所有省份，并不断输出海外。公司拥有预应力碳纤维板、水下玻纤套筒、碳纤维网格等多种新型加固产品及技术体系，能够提供从方案设计、产品定制、技术指导到售后维护的一条龙式专业化服务。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产品以技术为本，服务以客户为中心。卡本制定了以市场需求为导向，以规范化管理为基础，以人力资源作为核心资源，坚持品牌强企的发展战略。凝聚了优秀人才近百人，其中本科及以上学历人员超过</w:t>
      </w:r>
      <w:r>
        <w:rPr>
          <w:rFonts w:cs="宋体;SimSun" w:ascii="宋体;SimSun" w:hAnsi="宋体;SimSun"/>
          <w:color w:val="333333"/>
          <w:sz w:val="28"/>
          <w:szCs w:val="28"/>
        </w:rPr>
        <w:t>70%</w:t>
      </w:r>
      <w:r>
        <w:rPr>
          <w:rFonts w:ascii="宋体;SimSun" w:hAnsi="宋体;SimSun" w:cs="宋体;SimSun"/>
          <w:color w:val="333333"/>
          <w:sz w:val="28"/>
          <w:szCs w:val="28"/>
        </w:rPr>
        <w:t>。卡本依托优秀的人力资源和管理平台，不断革新新技术与产品，已申报数十项专利，跃升为拥有自主知识产权的行业著名品牌。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卡本建立了以客户需求为导向、以规范化管理为基础、以人力资源为核心的创新体系，凝聚优秀人才，依托专业化团队，不断革新产品技术，研发新产品，申报多项专利，跃升为拥有自主知识产权的行业著名品牌。</w:t>
      </w:r>
    </w:p>
    <w:p>
      <w:pPr>
        <w:pStyle w:val="Style15"/>
        <w:widowControl/>
        <w:spacing w:lineRule="atLeast" w:line="42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卡本人深知，安居乃国计民生之重，卡本人秉承“专业成就价值、质量铸造品牌、服务赢得荣誉”的企业理念星辰夙驾，与志同道合的结构加固领域同仁，共同致力于推动中国复合材料、结构加固材料的发展，促进建筑结构安全——固万千广厦，安四方黎民</w:t>
      </w:r>
      <w:r>
        <w:rPr>
          <w:rFonts w:cs="宋体;SimSun" w:ascii="宋体;SimSun" w:hAnsi="宋体;SimSun"/>
          <w:color w:val="333333"/>
          <w:sz w:val="28"/>
          <w:szCs w:val="28"/>
        </w:rPr>
        <w:t>!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jiagu.cc</w:t>
        </w:r>
      </w:hyperlink>
      <w:r>
        <w:rPr>
          <w:rFonts w:cs="宋体;SimSun" w:ascii="宋体;SimSun" w:hAnsi="宋体;SimSun"/>
          <w:color w:val="333333"/>
          <w:sz w:val="28"/>
          <w:szCs w:val="28"/>
        </w:rPr>
        <w:t xml:space="preserve">   www.tjcarbon.com</w:t>
      </w:r>
    </w:p>
    <w:p>
      <w:pPr>
        <w:pStyle w:val="Normal"/>
        <w:widowControl/>
        <w:spacing w:lineRule="atLeast" w:line="18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公司地址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天津市武清区京滨工业园恒元道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tLeast" w:line="180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04975" cy="1047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20" w:before="0" w:after="0"/>
        <w:ind w:left="0" w:right="0"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聘职位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一）复合材料研发工程师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【岗位职责】　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协助部门经理制定碳纤维等复合材料制品的改进与开发计划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新产品开发的理论分析与设计、产品中试与产品应用开发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相关产品与技术的资料收集以及专利、论文的编制申报工作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配合完成产品质量管理体系文件并培训、监督和落实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依据质量管理标准进行产品的质量抽查、分析与改进工作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协助上级完成其他工作。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【任职资格】　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科以上学历，复合材料、工程力学相关专业毕业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年及以上类似产品的研发或产品管理的经验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有良好的文献查找、论文编写能力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有良好的执行能力和团队合作精神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工作积极主动、认真负责。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（二）化工工程师</w:t>
      </w:r>
    </w:p>
    <w:p>
      <w:pPr>
        <w:pStyle w:val="Style15"/>
        <w:widowControl/>
        <w:spacing w:lineRule="atLeast" w:line="420" w:before="0" w:after="0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【岗位职责】　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建筑结构胶粘剂的市场调研与分析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结构胶产品的试验、分析、演示和技术改进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加固材料产品的试验、检测和质量改进计划制定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结构胶的生产工艺和流程的完善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结构胶的行业交流与技术推广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承担部门及公司相关领导安排的任务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【任职资格】　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科及以上化学专业学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有机化学专业优先考虑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以上实验室研发工作经验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备极强的学习能力，愿意迎接挑战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备较强的技术信息收集和分析的能力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按照技术开发及管理要求完成项目相关技术文件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能够承担工作压力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薪资福利 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规范且具有竞争力的薪酬制度：结构工资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=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基础薪资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绩效工资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补助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研发奖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度奖金等，月均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0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-80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；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天津市应届毕业生落户指标；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交纳各项社会保险及住房公积金；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高标准的专家公寓楼：为研发人员提供三星级标准的公寓楼，拎包入住；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丰富的员工活动：迎新联谊、爬山、打球、聚餐等团建拓展，一个都不能少；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完善的职业晋升通道：只要足够努力，基层员工均有成为高管的机会；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体化的培训机制：培训资源丰富，鼓励和嘉奖内部分享，活到老学到老，与时俱进是每个卡本员工必备的美德；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人性化的管理：高温补助、年休假、生日礼金、体检、全天不限时段的免费饮品等；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琳琅满目的奖金：全勤奖、半年奖、年终奖、伯乐奖、团队奖、特别贡献奖等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gu.cc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5-12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