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学生复核成绩审批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30"/>
        <w:gridCol w:w="1637"/>
        <w:gridCol w:w="617"/>
        <w:gridCol w:w="135"/>
        <w:gridCol w:w="306"/>
        <w:gridCol w:w="612"/>
        <w:gridCol w:w="1637"/>
        <w:gridCol w:w="7"/>
        <w:gridCol w:w="1627"/>
      </w:tblGrid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填写</w:t>
            </w:r>
          </w:p>
        </w:tc>
        <w:tc>
          <w:tcPr>
            <w:tcW w:w="7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院意见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开课学院意见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情况及结论</w:t>
            </w:r>
          </w:p>
        </w:tc>
        <w:tc>
          <w:tcPr>
            <w:tcW w:w="7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所在学院教学管理人员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整个复核过程由学生所在学院教学管理人员负责。本表一式三份，学生本人填写，交学生所在学院教学办，学生所在学院教学院长签署意见后转开课学院，开课学院教学院长签署意见，并委派教研室进行查卷，复核成绩。查卷复核成绩必须由两名及以上教师进行。查卷教师需在复核情况及结论处如实填写并签名。一份留教研室，一份返回学生所在学院，一份交教务处。重修成绩的复核需教务处批准。</w:t>
            </w:r>
          </w:p>
        </w:tc>
      </w:tr>
    </w:tbl>
    <w:p>
      <w:pPr>
        <w:sectPr>
          <w:type w:val="nextPage"/>
          <w:pgSz w:w="11906" w:h="16838"/>
          <w:pgMar w:left="1985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985" w:right="158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28:00Z</dcterms:created>
  <dc:creator>MC SYSTEM</dc:creator>
  <dc:description/>
  <dc:language>en-US</dc:language>
  <cp:lastModifiedBy>administrator</cp:lastModifiedBy>
  <cp:lastPrinted>2006-09-12T16:06:00Z</cp:lastPrinted>
  <dcterms:modified xsi:type="dcterms:W3CDTF">2006-09-12T08:09:00Z</dcterms:modified>
  <cp:revision>10</cp:revision>
  <dc:subject/>
  <dc:title>河北工业大学学生复核成绩审批表 </dc:title>
</cp:coreProperties>
</file>