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北工业大学材料学院“十佳大学生”评选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倡导奋发向上、积极进取的学习风气，激发广大学生刻苦求知、开拓创新的热情，宣传展示材料学院优秀大学生的风采，激励广大学生树立远大理想和正确的世界观、人生观、价值观，特制定本办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十佳大学生”每年评选十名，范围为材料学院在籍的本科生及研究生，在校连续学习一学年以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选机构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学院统一领导下，成立由主管领导任组长，由辅导员、教师代表、学生代表组成的学院评选委员会。委员会下设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办公室设</w:t>
      </w:r>
      <w:r>
        <w:rPr>
          <w:rFonts w:ascii="仿宋_GB2312" w:hAnsi="仿宋_GB2312" w:eastAsia="仿宋_GB2312"/>
          <w:sz w:val="28"/>
          <w:szCs w:val="28"/>
        </w:rPr>
        <w:t>在学院学工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奖名额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（名额分配见各项评选办法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评选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于每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评选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热爱祖国，拥护党的领导，遵守国家法律，认真学习邓小平理论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和科学发展观，坚决贯彻党的基本路线和方针政策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具有良好的道德品质，严格遵守学校各项规章制度，坚决执行学校的各项决定。在校期间无任何违纪处分（含通报批评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积极参加学校各项活动，关心集体；有良好的行为习惯，遵守社会公德和公共秩序，受到广大同学的一致好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学习刻苦、成绩优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身体健康，达到大学生体育健康标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合以下条件之一，在评选时可适当放宽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参加各种竞赛或社会工作成绩突出，获得省级以上荣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在思想道德、学习、学术、社会实践等某一领域或多个领域作出重大贡献，并受到省级以上（含省级）表彰的个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学术研究成果具有较高的理论价值和推广价值，或应用于实践领域产生显著社会经济效益；或在重要的学术期刊或报刊上发表过文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评选步骤、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宣传发动阶段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学院下发评选通知，并通过多种途径进行宣传报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学生自荐或班级推荐阶段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符合条件的学生，可以通过自荐或由所在班级推荐参评，将本人书面申请、荣誉证书复印件、个人参评成果证明以及登记表等材料，在规定时间内送交材料学院学工组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候选人资格审查阶段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学工组老师汇总参评学生信息，对申请人进行资格审查。如发现弄虚作假，委员会有权取消候选人参评资格，并对其进行处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初选名单审定阶段：学院评选委员会对申请人选进行审定，初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“十佳大学生”候选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风采展示阶段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候选人需制作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进行自我介绍，演讲时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以内；答辩时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，回答评委提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投票阶段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由师生代表投票（权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分为教师代表投票和学生代表投票两种投票方式）和学院评选委员会投票（权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确定“十佳大学生”正式候选人名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初选名单公示阶段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通过校园网、宣传橱窗等对“十佳大学生”候选人进行公示，接受广大师生监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奖励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授予“材料学院十佳大学生”荣誉称号，颁发荣誉证书和奖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十佳大学生”毕业时学院优先推荐就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学院将通过校园网、宣传橱窗等广泛宣传他们的先进事迹，以达到树立典型、教育和激励全院学生的目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附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材料学院“十佳大学生”每年评选一次，评选时间定在每年的十至十一月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与本条例配套使用的《材料学院“十佳大学生”候选人登记表》由材料学院统一印发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本办法自通过之日起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河北工业大学材料学院</w:t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　　　　　　　　　　　　　　　　</w:t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49" w:leader="none"/>
        </w:tabs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49" w:leader="none"/>
        </w:tabs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  <w:tab/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材料学院“十佳自强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之星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”评选办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 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参评对象为贫困学生或身残志坚学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追求自强自立、有较长时间的勤工助学经历，或在压力、挫折和磨难面前表现出顽强的毅力，事迹突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条  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河北工业大学大学生管理规定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学习刻苦，勤于钻研，综合测评列本班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积极参加体育锻炼，达到大学生体育锻炼合格标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申报人需</w:t>
      </w:r>
      <w:r>
        <w:rPr>
          <w:rFonts w:ascii="仿宋_GB2312" w:hAnsi="仿宋_GB2312" w:cs="宋体;SimSun" w:eastAsia="仿宋_GB2312"/>
          <w:sz w:val="28"/>
          <w:szCs w:val="28"/>
        </w:rPr>
        <w:t>认真填写 “十佳自强之星”推荐表，并附事迹材料（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字左右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自强之星的评选面向全院本科生及研究生，名额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材料学院评审委员会对此办法具有最终解释权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材料学院“十佳文艺</w:t>
      </w:r>
      <w:r>
        <w:rPr>
          <w:rFonts w:ascii="仿宋_GB2312" w:hAnsi="仿宋_GB2312" w:eastAsia="仿宋_GB2312"/>
          <w:b/>
          <w:sz w:val="28"/>
          <w:szCs w:val="28"/>
        </w:rPr>
        <w:t>之星</w:t>
      </w:r>
      <w:r>
        <w:rPr>
          <w:rFonts w:ascii="仿宋_GB2312" w:hAnsi="仿宋_GB2312" w:eastAsia="仿宋_GB2312"/>
          <w:b/>
          <w:sz w:val="28"/>
          <w:szCs w:val="28"/>
        </w:rPr>
        <w:t>” 评选办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 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 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河北工业大学大学生管理规定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条  学习刻苦，成绩优秀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条  在学院的文艺活动中表现突出，事迹典型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条  申报人需</w:t>
      </w:r>
      <w:r>
        <w:rPr>
          <w:rFonts w:ascii="仿宋_GB2312" w:hAnsi="仿宋_GB2312" w:cs="宋体;SimSun" w:eastAsia="仿宋_GB2312"/>
          <w:sz w:val="28"/>
          <w:szCs w:val="28"/>
        </w:rPr>
        <w:t>认真填写 “十佳文艺之星”推荐表，并附推荐材料（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字左右）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六条  文艺之星的评选面向全院本科生及研究生，名额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材料学院评审委员会对此办法具有最终解释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学院“十佳体育之星” 评选办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 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 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河北工业大学大学生管理规定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学习刻苦，成绩优秀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条  在各类体育活动中表现突出，事迹典型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条  申报人需</w:t>
      </w:r>
      <w:r>
        <w:rPr>
          <w:rFonts w:ascii="仿宋_GB2312" w:hAnsi="仿宋_GB2312" w:cs="宋体;SimSun" w:eastAsia="仿宋_GB2312"/>
          <w:sz w:val="28"/>
          <w:szCs w:val="28"/>
        </w:rPr>
        <w:t>认真填写 “十佳体育之星”推荐表，并附推荐材料（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字左右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体育之星的评选面向全院本科生及研究生，名额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材料学院评审委员会对此办法具有最终解释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材料学院“十佳</w:t>
      </w:r>
      <w:r>
        <w:rPr>
          <w:rFonts w:ascii="仿宋_GB2312" w:hAnsi="仿宋_GB2312" w:eastAsia="仿宋_GB2312"/>
          <w:b/>
          <w:sz w:val="28"/>
          <w:szCs w:val="28"/>
        </w:rPr>
        <w:t>学习</w:t>
      </w:r>
      <w:r>
        <w:rPr>
          <w:rFonts w:ascii="仿宋_GB2312" w:hAnsi="仿宋_GB2312" w:eastAsia="仿宋_GB2312"/>
          <w:b/>
          <w:sz w:val="28"/>
          <w:szCs w:val="28"/>
        </w:rPr>
        <w:t>之星”评选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第一条  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 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河北工业大学大学生管理规定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条  参评对象需获得过校级一等奖学金、各类专项奖学金或国家级奖学金，综合测评列本班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，无补考重修，外语通过</w:t>
      </w:r>
      <w:r>
        <w:rPr>
          <w:rFonts w:eastAsia="仿宋_GB2312" w:ascii="仿宋_GB2312" w:hAnsi="仿宋_GB2312"/>
          <w:sz w:val="28"/>
          <w:szCs w:val="28"/>
        </w:rPr>
        <w:t>CET-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学习态度端正，刻苦努力，成绩突出，能帮助和带动同学共同学习、共同进步，在学风建设中起到模范带头作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申报人需</w:t>
      </w:r>
      <w:r>
        <w:rPr>
          <w:rFonts w:ascii="仿宋_GB2312" w:hAnsi="仿宋_GB2312" w:cs="宋体;SimSun" w:eastAsia="仿宋_GB2312"/>
          <w:sz w:val="28"/>
          <w:szCs w:val="28"/>
        </w:rPr>
        <w:t>认真填写 “十佳</w:t>
      </w:r>
      <w:r>
        <w:rPr>
          <w:rFonts w:ascii="仿宋_GB2312" w:hAnsi="仿宋_GB2312" w:cs="宋体;SimSun" w:eastAsia="仿宋_GB2312"/>
          <w:sz w:val="28"/>
          <w:szCs w:val="28"/>
        </w:rPr>
        <w:t>学习</w:t>
      </w:r>
      <w:r>
        <w:rPr>
          <w:rFonts w:ascii="仿宋_GB2312" w:hAnsi="仿宋_GB2312" w:cs="宋体;SimSun" w:eastAsia="仿宋_GB2312"/>
          <w:sz w:val="28"/>
          <w:szCs w:val="28"/>
        </w:rPr>
        <w:t>之星”推荐表，并附推荐材料（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字左右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 学习之星的评选面向全院本科生及研究生，本科生名额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研究生名额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七条   材料学院评审委员会对此办法具有最终解释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学院“十佳奉献之星”评选办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 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 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河北工业大学大学生管理规定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第三条  学习刻苦，勤于钻研，综合测评列本班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积极参加体育锻炼，达到大学生体育锻炼合格标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有较强的管理能力</w:t>
      </w:r>
      <w:r>
        <w:rPr>
          <w:rFonts w:ascii="仿宋_GB2312" w:hAnsi="仿宋_GB2312" w:eastAsia="仿宋_GB2312"/>
          <w:sz w:val="28"/>
          <w:szCs w:val="28"/>
        </w:rPr>
        <w:t>，热心为同学服务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有较强的事业心、责任感，工作勤奋，作风扎实，组织纪律性和集体观念强，在同学中</w:t>
      </w:r>
      <w:r>
        <w:rPr>
          <w:rFonts w:ascii="仿宋_GB2312" w:hAnsi="仿宋_GB2312" w:eastAsia="仿宋_GB2312"/>
          <w:sz w:val="28"/>
          <w:szCs w:val="28"/>
        </w:rPr>
        <w:t>发挥</w:t>
      </w:r>
      <w:r>
        <w:rPr>
          <w:rFonts w:ascii="仿宋_GB2312" w:hAnsi="仿宋_GB2312" w:eastAsia="仿宋_GB2312"/>
          <w:sz w:val="28"/>
          <w:szCs w:val="28"/>
        </w:rPr>
        <w:t>模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骨干作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班级干部任期在两年以上。团委学生会干部任期满一年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六条  曾获得校级荣誉者优先考虑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七条  申报人需</w:t>
      </w:r>
      <w:r>
        <w:rPr>
          <w:rFonts w:ascii="仿宋_GB2312" w:hAnsi="仿宋_GB2312" w:cs="宋体;SimSun" w:eastAsia="仿宋_GB2312"/>
          <w:sz w:val="28"/>
          <w:szCs w:val="28"/>
        </w:rPr>
        <w:t>认真填写 “十佳奉献之星”推荐表，并附推荐材料（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字左右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八条  奉献之星的评选面向全院本科生及研究生，名额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九条  材料学院评审委员会对此办法具有最终解释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学院“十佳学术科技创新之星”评选办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 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 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河北工业大学大学生管理规定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申请人具有</w:t>
      </w:r>
      <w:r>
        <w:rPr>
          <w:rFonts w:ascii="仿宋_GB2312" w:hAnsi="仿宋_GB2312" w:eastAsia="仿宋_GB2312"/>
          <w:sz w:val="28"/>
          <w:szCs w:val="28"/>
        </w:rPr>
        <w:t>较强的创新意识、创新精神和创造能力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四条  </w:t>
      </w:r>
      <w:r>
        <w:rPr>
          <w:rFonts w:ascii="仿宋_GB2312" w:hAnsi="仿宋_GB2312" w:eastAsia="仿宋_GB2312"/>
          <w:sz w:val="28"/>
          <w:szCs w:val="28"/>
        </w:rPr>
        <w:t>积极参加校内外各级各类大学生课外科技竞赛活动，如“挑战杯”课外学术科技作品竞赛、创业计划竞赛、专业技能竞赛等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有创新成果或发明专利，或公开发表学术论文、调研报告（第一作者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条  申报人需</w:t>
      </w:r>
      <w:r>
        <w:rPr>
          <w:rFonts w:ascii="仿宋_GB2312" w:hAnsi="仿宋_GB2312" w:cs="宋体;SimSun" w:eastAsia="仿宋_GB2312"/>
          <w:sz w:val="28"/>
          <w:szCs w:val="28"/>
        </w:rPr>
        <w:t>认真填写 “十佳学术科技创新之星”推荐表，并附推荐材料（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字左右）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学术科技创新</w:t>
      </w:r>
      <w:r>
        <w:rPr>
          <w:rFonts w:ascii="仿宋_GB2312" w:hAnsi="仿宋_GB2312" w:eastAsia="仿宋_GB2312"/>
          <w:sz w:val="28"/>
          <w:szCs w:val="28"/>
        </w:rPr>
        <w:t>之星的评选面向全院本科生及研究生，名额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七条   材料学院评审委员会对此办法具有最终解释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学院“十佳志愿服务之星”评选办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 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 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河北工业大学大学生管理规定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学习刻苦，勤于钻研，合测评列本班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积极参加体育锻炼，达到大学生体育锻炼合格标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四条   </w:t>
      </w:r>
      <w:r>
        <w:rPr>
          <w:rFonts w:ascii="仿宋_GB2312" w:hAnsi="仿宋_GB2312" w:eastAsia="仿宋_GB2312"/>
          <w:sz w:val="28"/>
          <w:szCs w:val="28"/>
        </w:rPr>
        <w:t>积极</w:t>
      </w:r>
      <w:r>
        <w:rPr>
          <w:rFonts w:ascii="仿宋_GB2312" w:hAnsi="仿宋_GB2312" w:eastAsia="仿宋_GB2312"/>
          <w:sz w:val="28"/>
          <w:szCs w:val="28"/>
        </w:rPr>
        <w:t>弘扬“奉献、友爱、互助、进步”的志愿服务精神，积极参加扶弱助残、捐资助学、公共服务、义务献血等社会公益活动，贡献突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条  申请人需</w:t>
      </w:r>
      <w:r>
        <w:rPr>
          <w:rFonts w:ascii="仿宋_GB2312" w:hAnsi="仿宋_GB2312" w:cs="宋体;SimSun" w:eastAsia="仿宋_GB2312"/>
          <w:sz w:val="28"/>
          <w:szCs w:val="28"/>
        </w:rPr>
        <w:t>认真填写 “十佳学术科技创新之星”推荐表，并附推荐材料（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字左右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条   志愿服务</w:t>
      </w:r>
      <w:r>
        <w:rPr>
          <w:rFonts w:ascii="仿宋_GB2312" w:hAnsi="仿宋_GB2312" w:eastAsia="仿宋_GB2312"/>
          <w:sz w:val="28"/>
          <w:szCs w:val="28"/>
        </w:rPr>
        <w:t>之星的评选面向全院本科生及研究生，名额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七条  材料学院评审委员会对此办法具有最终解释权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河北工业大学材料学院“十佳大学生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***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之星</w:t>
      </w:r>
      <w:r>
        <w:rPr>
          <w:rFonts w:ascii="仿宋_GB2312" w:hAnsi="仿宋_GB2312" w:eastAsia="仿宋_GB2312"/>
          <w:b/>
          <w:sz w:val="28"/>
          <w:szCs w:val="28"/>
        </w:rPr>
        <w:t>”申请人登记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时间：    年     月     日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304"/>
        <w:gridCol w:w="465"/>
        <w:gridCol w:w="336"/>
        <w:gridCol w:w="380"/>
        <w:gridCol w:w="902"/>
        <w:gridCol w:w="320"/>
        <w:gridCol w:w="1282"/>
        <w:gridCol w:w="1214"/>
      </w:tblGrid>
      <w:tr>
        <w:trPr>
          <w:trHeight w:val="45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（曾任）职务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情况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等级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等级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情况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学年平均成绩及班内排名，综合测评成绩及班内排名</w:t>
            </w:r>
          </w:p>
        </w:tc>
      </w:tr>
      <w:tr>
        <w:trPr>
          <w:trHeight w:val="290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</w:t>
            </w:r>
          </w:p>
        </w:tc>
      </w:tr>
      <w:tr>
        <w:trPr>
          <w:trHeight w:val="16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意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章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意见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章）</w:t>
            </w:r>
          </w:p>
        </w:tc>
      </w:tr>
      <w:tr>
        <w:trPr>
          <w:trHeight w:val="152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意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692"/>
        </w:tabs>
        <w:ind w:left="1692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18:00Z</dcterms:created>
  <dc:creator>雨林木风</dc:creator>
  <dc:description/>
  <cp:keywords/>
  <dc:language>en-US</dc:language>
  <cp:lastModifiedBy>USER</cp:lastModifiedBy>
  <dcterms:modified xsi:type="dcterms:W3CDTF">2013-10-25T02:06:00Z</dcterms:modified>
  <cp:revision>35</cp:revision>
  <dc:subject/>
  <dc:title>河北工业大学材料学院“十佳大学生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