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学院党委纯洁性教育活动第一阶段日程安排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211"/>
        <w:gridCol w:w="1980"/>
        <w:gridCol w:w="2160"/>
        <w:gridCol w:w="1980"/>
        <w:gridCol w:w="1080"/>
      </w:tblGrid>
      <w:tr>
        <w:trPr>
          <w:trHeight w:val="1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者或主讲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</w:tr>
      <w:tr>
        <w:trPr>
          <w:trHeight w:val="13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-7</w:t>
            </w:r>
            <w:r>
              <w:rPr/>
              <w:t>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党政领导及机关人员动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联席会、机关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春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全体教师及学生党员骨干动员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春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</w:t>
            </w:r>
            <w:r>
              <w:rPr/>
              <w:t>1-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-14</w:t>
            </w:r>
            <w:r>
              <w:rPr/>
              <w:t>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实施方案，传达到每个基层支部及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支部书记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春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-21</w:t>
            </w:r>
            <w:r>
              <w:rPr/>
              <w:t>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学习《党章》、《胡锦涛总书记在庆祝中国共产党成立</w:t>
            </w:r>
            <w:r>
              <w:rPr>
                <w:color w:val="2B2B2B"/>
                <w:szCs w:val="21"/>
              </w:rPr>
              <w:t>90</w:t>
            </w:r>
            <w:r>
              <w:rPr>
                <w:color w:val="2B2B2B"/>
                <w:szCs w:val="21"/>
              </w:rPr>
              <w:t>周年大会上的讲话》、《胡锦涛总书记在庆祝清华大学建校</w:t>
            </w:r>
            <w:r>
              <w:rPr>
                <w:color w:val="2B2B2B"/>
                <w:szCs w:val="21"/>
              </w:rPr>
              <w:t>100</w:t>
            </w:r>
            <w:r>
              <w:rPr>
                <w:color w:val="2B2B2B"/>
                <w:szCs w:val="21"/>
              </w:rPr>
              <w:t>周年大会上的讲话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学习、专题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基层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自行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-28</w:t>
            </w:r>
            <w:r>
              <w:rPr/>
              <w:t>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学习《胡锦涛总书记在第十七届中央纪委第七次全体会议上的讲话》、《中国共产党党内监督条例（试行）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学习、专题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基层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自行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观看纯洁性教育相关内容的录像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中心组</w:t>
            </w:r>
          </w:p>
          <w:p>
            <w:pPr>
              <w:pStyle w:val="Normal"/>
              <w:jc w:val="center"/>
              <w:rPr/>
            </w:pPr>
            <w:r>
              <w:rPr/>
              <w:t>各基层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-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学习党的十七大和十七届三中、四中、五中、六中全会精神，深入学习胡锦涛总书记关于保持党的纯洁性的重要讲话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学习、专题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基层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自行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学习《中国共产党党员领导干部廉洁从政若干准则》及其实施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学习、专题讨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中心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-11</w:t>
            </w:r>
            <w:r>
              <w:rPr/>
              <w:t>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学习党史院史，永葆党员纯洁性。使广大党员更加准确把握纯洁性教育的重要意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党员姜家信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-18</w:t>
            </w:r>
            <w:r>
              <w:rPr/>
              <w:t>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党员赴西柏坡学习参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春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西柏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党员参观周邓纪念馆、平津战役纪念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基层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邓、平津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-24</w:t>
            </w:r>
            <w:r>
              <w:rPr/>
              <w:t>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B2B2B"/>
                <w:szCs w:val="21"/>
              </w:rPr>
              <w:t>组织开展重温入党誓词活动，引导党员对照入党誓词，检查自身言行，明确努力方向，践行入党志愿，永葆先进本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讨论座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基层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自行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6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B2B2B"/>
                <w:szCs w:val="21"/>
              </w:rPr>
              <w:t>紧密联系实际，把保持党的纯洁性教育与贯彻落实中央、学校党委的决策部署结合起来，与推动学校“十二五”发展规划、贯彻落实《学院</w:t>
            </w:r>
            <w:r>
              <w:rPr>
                <w:color w:val="2B2B2B"/>
                <w:szCs w:val="21"/>
              </w:rPr>
              <w:t>2012</w:t>
            </w:r>
            <w:r>
              <w:rPr>
                <w:color w:val="2B2B2B"/>
                <w:szCs w:val="21"/>
              </w:rPr>
              <w:t>年党政工作要点》结合起来，与开展创先争优、基层组织建设年等活动结合起来，与提升学院党建及中心工作科学化水平结合起来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讨论座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基层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支部自行确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-30</w:t>
            </w:r>
            <w:r>
              <w:rPr/>
              <w:t>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及时总结经验，大力宣传先进典型，教育引导广大党员、干部以先进典型为榜样，努力形成学习先进的良好风气。及时报道动态，营造良好的舆论氛围。将工作信息简报、党员干部学习体会、先进典型事迹和阶段性总结等及时汇总报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造氛围、宣传汇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、各基层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32"/>
    </w:rPr>
  </w:style>
  <w:style w:type="paragraph" w:styleId="Char">
    <w:name w:val="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8:00Z</dcterms:created>
  <dc:creator>User</dc:creator>
  <dc:description/>
  <cp:keywords/>
  <dc:language>en-US</dc:language>
  <cp:lastModifiedBy>User</cp:lastModifiedBy>
  <dcterms:modified xsi:type="dcterms:W3CDTF">2012-05-11T04:21:00Z</dcterms:modified>
  <cp:revision>2</cp:revision>
  <dc:subject/>
  <dc:title/>
</cp:coreProperties>
</file>